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Výukové množárenské centrum Lednice (VMC Lednice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ídková cena 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3250"/>
        <w:gridCol w:w="2699"/>
      </w:tblGrid>
      <w:tr>
        <w:trPr>
          <w:trHeight w:val="7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bez DP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 DPH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% a výše DPH v K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celkem v Kč včetně DPH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..……… / ………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val="en-US" w:eastAsia="cs-CZ"/>
              </w:rPr>
              <w:t>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(podbarvená místa vyplní dodavatel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11223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21696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 w:val="20"/>
              <w:szCs w:val="24"/>
              <w:lang w:eastAsia="cs-CZ"/>
            </w:rPr>
          </w:pPr>
          <w:bookmarkStart w:id="0" w:name="_Hlk124238865"/>
          <w:bookmarkEnd w:id="0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1" w:name="_Hlk124238865"/>
    <w:bookmarkStart w:id="2" w:name="_GoBack"/>
    <w:bookmarkStart w:id="3" w:name="_Hlk124238865"/>
    <w:bookmarkStart w:id="4" w:name="_GoBack"/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 w:val="20"/>
              <w:szCs w:val="24"/>
              <w:lang w:eastAsia="cs-CZ"/>
            </w:rPr>
          </w:pPr>
          <w:bookmarkStart w:id="5" w:name="_Hlk124238865"/>
          <w:bookmarkEnd w:id="5"/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5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 w:val="20"/>
              <w:szCs w:val="24"/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6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6" w:name="_Hlk124238865"/>
    <w:bookmarkStart w:id="7" w:name="_GoBack"/>
    <w:bookmarkStart w:id="8" w:name="_Hlk124238865"/>
    <w:bookmarkStart w:id="9" w:name="_GoBack"/>
    <w:bookmarkEnd w:id="8"/>
    <w:bookmarkEnd w:id="9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3-09-14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