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361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12.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409"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09-19T05: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