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44"/>
                <w:szCs w:val="44"/>
              </w:rPr>
              <w:t xml:space="preserve">Dodávka 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osobního automobilu pro LDF MENDELU – opakované řízení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Součás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Lesnická a dřevařská fakulta, 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0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8-0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