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,,</w:t>
            </w: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Rekonstrukce chodeb obj. A – klimatizace – opakované řízení</w:t>
            </w:r>
            <w:bookmarkStart w:id="0" w:name="_GoBack"/>
            <w:bookmarkEnd w:id="0"/>
            <w:r>
              <w:rPr>
                <w:rFonts w:cs="Arial"/>
                <w:b/>
                <w:sz w:val="36"/>
                <w:szCs w:val="36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1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- viz příloha č. 2 – Soupis prací, dodávek a služeb s výkazem výmě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  <w:szCs w:val="22"/>
        </w:rPr>
        <w:t>CELKOVÁ HODNOTA SEER nabízených venkovních klimatizačních jednotek je</w:t>
      </w:r>
      <w:r>
        <w:rPr>
          <w:rFonts w:cs="Arial"/>
          <w:sz w:val="22"/>
          <w:szCs w:val="22"/>
          <w:highlight w:val="yellow"/>
        </w:rPr>
        <w:t>……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034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205865" cy="9004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BFC61C-9ABD-4678-B39E-AC4802628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6</Words>
  <Characters>1338</Characters>
  <CharactersWithSpaces>1561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0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3-04-14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