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„</w:t>
            </w:r>
            <w:r>
              <w:rPr>
                <w:b/>
                <w:sz w:val="36"/>
                <w:szCs w:val="36"/>
              </w:rPr>
              <w:t>Obnova strojního vybavení posilovny Centra sportovních aktivit – opakování</w:t>
            </w:r>
            <w:r>
              <w:rPr>
                <w:rFonts w:cs="Arial"/>
                <w:b/>
                <w:sz w:val="36"/>
                <w:szCs w:val="36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oučás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szCs w:val="22"/>
              </w:rPr>
              <w:t>Centrum sportovních aktivi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 Mendelovy univerzity v Brně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  <w:highlight w:val="yellow"/>
              </w:rPr>
              <w:t>…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24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odrobný rozpočet ceny za jednotlivá zařízení: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te loadedglute Driv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7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  <w:highlight w:val="yellow"/>
              </w:rPr>
              <w:t>…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iceps cur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7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  <w:highlight w:val="yellow"/>
              </w:rPr>
              <w:t>…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hest pres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7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  <w:highlight w:val="yellow"/>
              </w:rPr>
              <w:t>…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g extens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7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  <w:highlight w:val="yellow"/>
              </w:rPr>
              <w:t>…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at Pulldown</w:t>
            </w:r>
            <w:bookmarkStart w:id="0" w:name="_GoBack"/>
            <w:bookmarkEnd w:id="0"/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7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  <w:highlight w:val="yellow"/>
              </w:rPr>
              <w:t>…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W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7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  <w:highlight w:val="yellow"/>
              </w:rPr>
              <w:t>…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ated leg cur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7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  <w:highlight w:val="yellow"/>
              </w:rPr>
              <w:t>…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53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</w:t>
      </w:r>
    </w:p>
    <w:p>
      <w:pPr>
        <w:pStyle w:val="Normal"/>
        <w:ind w:left="4253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152525" cy="790575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  <w:tab/>
      <w:tab/>
      <w:tab/>
      <w:tab/>
      <w:tab/>
      <w:tab/>
      <w:tab/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</Pages>
  <Words>217</Words>
  <Characters>1285</Characters>
  <CharactersWithSpaces>1500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Zdeněk Bartl</cp:lastModifiedBy>
  <cp:lastPrinted>2018-03-26T14:25:00Z</cp:lastPrinted>
  <dcterms:modified xsi:type="dcterms:W3CDTF">2023-07-20T07:2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