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Dodávka osobního automobilu pro LDF MENDELU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 xml:space="preserve">Součást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>Lesnická a dřevařská fakulta, Zemědělská 3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  <w:bookmarkStart w:id="0" w:name="_GoBack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End w:id="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.%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6191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/>
        <w:iCs/>
        <w:szCs w:val="28"/>
      </w:rPr>
      <w:tab/>
      <w:tab/>
      <w:tab/>
      <w:tab/>
      <w:tab/>
      <w:tab/>
      <w:tab/>
      <w:tab/>
      <w:tab/>
      <w:tab/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1093</Characters>
  <CharactersWithSpaces>1276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00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3-03-06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