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/>
      </w:pPr>
      <w:r>
        <w:rPr/>
        <w:t xml:space="preserve">Příloha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dávací dokumentac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služby s názv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Dodávka technologie na výrobu pizzy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Obchod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</w:rPr>
        <w:t>Návrh Smlouv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služby s názv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Dodávka technologie na výrobu pizzy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 56 489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aze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chodní podmínk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pro realizaci předmětu veřejné zakázky musí být uchazečem v nabídce respektovány. Obchodní podmínky jsou promítnuty do přiloženého Návrhu smlouvy, který uchazeč použije pro vyhotovení vlastní nabídky, tj. na předtištěných místech Návrhu smlouvy doplní požadované údaje a parafuje všechny strany Návrhu smlouvy včetně jejich Příloh č. 1 - 4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, který je zapsán v obchodním rejstříku nebo v jiné obdobné evidenci, podepíše Návrh smlouvy způsobem stanoveným podle výpisu z obchodního rejstříku nebo jiné obdobné evidence (včetně uvedení jména a příjmení a jednatelského oprávnění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azeč, který je fyzickou osobou podnikající na základě živnostenského oprávnění, uvede v Návrhu smlouvy jméno a příjmení a vyznačí, že je podnikatel- fyzická osoba; je-li zapsán v obchodním rejstříku, učiní tak v souladu s výpisem z obchodního rejstříku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náležitosti stanovené pro podpis(y) Návrhu smlouvy stanoví Zadávací dokumentace (čl. 9, odst. 9.1.1.)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NÁVRH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OUVA O DÍL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uzavřena podle ust. § 1746 odst. 2 zákona č. 89/2012 Sb., občanský zákoník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dále jen „občanský zákoník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. Smluvní stra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ndelova univerzita v Brně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Zemědělská 1/1665, 613 00 Brno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oučást: Správa kolejí a menz (SKM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ídlo SKM: Kohoutova 11, 613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 Ing. Janou Hradskou, ředitelkou SKM</w:t>
      </w:r>
    </w:p>
    <w:p>
      <w:pPr>
        <w:pStyle w:val="Normal"/>
        <w:ind w:left="3540" w:hanging="3540"/>
        <w:rPr/>
      </w:pPr>
      <w:r>
        <w:rPr>
          <w:rFonts w:cs="Arial Narrow" w:ascii="Arial Narrow" w:hAnsi="Arial Narrow"/>
        </w:rPr>
        <w:t xml:space="preserve">V provozně-technických věcech jedná: Pavla Wochová, vedoucí stravování, telefon: +420 545 128 380, mobil: 603 164 429, e-mail: wochova@mendelu.c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621 56 489; DIČ: CZ62156489</w:t>
      </w:r>
    </w:p>
    <w:p>
      <w:pPr>
        <w:pStyle w:val="Normal"/>
        <w:rPr/>
      </w:pPr>
      <w:r>
        <w:rPr>
          <w:rFonts w:cs="Arial Narrow" w:ascii="Arial Narrow" w:hAnsi="Arial Narrow"/>
        </w:rPr>
        <w:t>Bankovní spojení: Komerční banka, a. s., pobočka Brno, číslo účtu: 27-0478000237/0100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řejná vysoká škola, zřízena ze zákona, nezapisuje se do obchodního rejstříku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(dále jen „Objednatel“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chodní společnost/Název/jméno a příjmení podnikatele-fyzické osob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/s místem podniká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rovozně-technických věcech jedná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 e-mail:</w:t>
      </w:r>
      <w:r>
        <w:rPr>
          <w:rFonts w:cs="Arial Narrow" w:ascii="Arial Narrow" w:hAnsi="Arial Narrow"/>
          <w:color w:val="FF000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 DIČ: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; číslo úč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á v obchodním rejstříku 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soudu 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oddí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vložk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zapsán/a v obchodním rejstří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dále j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Poskytovatel“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240" w:after="0"/>
        <w:ind w:left="0" w:hanging="0"/>
        <w:jc w:val="both"/>
        <w:rPr/>
      </w:pPr>
      <w:r>
        <w:rPr>
          <w:rFonts w:cs="Arial Narrow" w:ascii="Arial Narrow" w:hAnsi="Arial Narrow"/>
        </w:rPr>
        <w:t xml:space="preserve">Zhotovitel se zavazuje řádně a včas realizovat předmět smlouvy v souladu se zadávací </w:t>
        <w:tab/>
        <w:t xml:space="preserve">dokumentací vztahující se k předmětu této smlouvy jako veřejné zakázky malého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240" w:after="0"/>
        <w:ind w:left="0" w:hanging="0"/>
        <w:jc w:val="both"/>
        <w:rPr/>
      </w:pPr>
      <w:r>
        <w:rPr>
          <w:rFonts w:cs="Arial Narrow" w:ascii="Arial Narrow" w:hAnsi="Arial Narrow"/>
        </w:rPr>
        <w:t xml:space="preserve">Předmětem smlouvy je: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>kompletní řádně provedená dodávka (výroba, dodávka, doprava, montáž, uvedení do provozu a předání) gastrotechnologického zařízení, specifikovaného v projektové dokumentaci „Občerstvení – pizza“ v areálu Mendelovy univerzity v Brně – budova O, vyhotovené obchodní společností Ateliér technologie stravování s. r. o. v 03/2014 a tvořící nedílnou součást zadávací dokumentace uvedené v předchozím odstavci 2.1 tohoto článku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utí ostatních s tím souvisejících prací, výkonů a činností, které souvisí s provedením kompletní dodávky a o nichž zhotovitel ví či měl vědět, že jsou nezbytné pro provedení díla</w:t>
      </w:r>
    </w:p>
    <w:p>
      <w:pPr>
        <w:pStyle w:val="Normal"/>
        <w:spacing w:before="240" w:after="0"/>
        <w:ind w:left="4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 vše pro stravovací provoz objednatele.</w:t>
      </w:r>
    </w:p>
    <w:p>
      <w:pPr>
        <w:pStyle w:val="Normal"/>
        <w:spacing w:before="240" w:after="0"/>
        <w:ind w:left="4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oučástí předmětu plnění je provedení dodávek, prací, výkonů a činností v rozsahu:</w:t>
      </w:r>
    </w:p>
    <w:p>
      <w:pPr>
        <w:pStyle w:val="Normal"/>
        <w:numPr>
          <w:ilvl w:val="0"/>
          <w:numId w:val="17"/>
        </w:numPr>
        <w:spacing w:before="240" w:after="0"/>
        <w:ind w:left="1423" w:hanging="357"/>
        <w:jc w:val="both"/>
        <w:rPr/>
      </w:pPr>
      <w:r>
        <w:rPr>
          <w:rFonts w:cs="Arial Narrow" w:ascii="Arial Narrow" w:hAnsi="Arial Narrow"/>
        </w:rPr>
        <w:t>provedení dodávek potřebných materiálů a zařízení, prací, výkonů a činností, to vše nezbytné pro úplné funkční a bezvadné provedení všech montážních prací a konstrukcí a provedení všech ostatních činností, které souvisí s vlastní realizací díla a jsou nezbytné pro řádné dokončení kompletního díla (např. zařízení montážních a skladovacích prostor, bezpečnostní opatření) včetně koordinační a kompletační činnosti pro daný účel;</w:t>
      </w:r>
    </w:p>
    <w:p>
      <w:pPr>
        <w:pStyle w:val="Normal"/>
        <w:numPr>
          <w:ilvl w:val="0"/>
          <w:numId w:val="17"/>
        </w:numPr>
        <w:ind w:left="1423" w:hanging="357"/>
        <w:jc w:val="both"/>
        <w:rPr/>
      </w:pPr>
      <w:r>
        <w:rPr>
          <w:rFonts w:cs="Arial Narrow" w:ascii="Arial Narrow" w:hAnsi="Arial Narrow"/>
        </w:rPr>
        <w:t>veškerá elektrická a jiná připojení interiérového vybavení na instalace nezbytná pro provoz a funkci gastrotechnologií;</w:t>
      </w:r>
    </w:p>
    <w:p>
      <w:pPr>
        <w:pStyle w:val="Normal"/>
        <w:numPr>
          <w:ilvl w:val="0"/>
          <w:numId w:val="17"/>
        </w:numPr>
        <w:ind w:left="1423" w:hanging="357"/>
        <w:jc w:val="both"/>
        <w:rPr/>
      </w:pPr>
      <w:r>
        <w:rPr>
          <w:rFonts w:cs="Arial Narrow" w:ascii="Arial Narrow" w:hAnsi="Arial Narrow"/>
        </w:rPr>
        <w:t>provedení veškerých předepsaných revizí včetně vystavení dokladů o jejich provedení, doložení atestů, certifikátů, prohlášení o shodě, apod. a jejich předání objednateli ve 3 vyhotovení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provedení individuálního a komplexního vyzkoušení všech prvků a zařízení tvořících předmět plnění včetně vyhotovení protokolu v českém jazyce ve 3 vyhotovení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zajištění manipulačních, provozních řádů, návodů k obsluze, návodu na provoz a údržbu díla a dokumentace údržby, vše v českém jazyce ve 3 vyhotoveních, z toho </w:t>
        <w:br/>
        <w:t>1 x v datové formě (na CD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provedení bezpečnostních opatření na ochranu osob a majetku (zejména všech částí objektu, v němž bude dílo prováděno) v průběhu provádění díl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oprava případných poškození vzniklých při instalaci gastrotechnologií (oprava otlučených rohů, poškrábaných stěn, poškozeného PVC, apod.), úklid všech místností po dokončení montáže gastrotechnologií, odvoz a likvidace všech obalů, materiálu používaného při vlastní montáži díla a odpadu v souladu se zákonem o odpadech a platnou vyhláškou Statutárního města Brna o odpade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ostatní práce, výkony a činnosti touto smlouvou či zadávací dokumentací výslovně neuvedené, avšak zhotovitel s ohledem na svoje odborné znalosti a zkušenosti vědět musel, měl či mohl předpokládat, že jejich provedení je nutné pro řádné provedení díla ve sjednaném rozsahu.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 se za to, že zhotovitel má k dispozici všechny potřebné podklady a informace ve vztahu k předmětu díla, rizikům a ke všem dalším okolnostem, které mohou ovlivnit jeho nabídku. Zhotovitel prohlašuje, že svoji nabídku vyhotovil na základě ověření a podkladů, které obdržel od objednatele.</w:t>
      </w:r>
    </w:p>
    <w:p>
      <w:pPr>
        <w:pStyle w:val="Normal"/>
        <w:spacing w:before="24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Cena za dílo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 Narrow" w:ascii="Arial Narrow" w:hAnsi="Arial Narrow"/>
        </w:rPr>
        <w:tab/>
        <w:t xml:space="preserve">Cena díla za předmět smlouvy v rozsahu článku 2. této smlouvy je stanovena na základě </w:t>
        <w:tab/>
        <w:t xml:space="preserve">cenové </w:t>
        <w:tab/>
        <w:t xml:space="preserve">kalkulace zhotovitele - Specifikace zařízení, která se stává nedílnou součástí této </w:t>
        <w:tab/>
        <w:t>smlouvy, a činí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ena bez DPH</w:t>
        <w:tab/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azba DPH</w:t>
        <w:tab/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výše DPH</w:t>
        <w:tab/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ena s DPH</w:t>
        <w:tab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ab/>
        <w:t xml:space="preserve">Cena díla, která se sjednává jako smluvní cena nejvýše přípustná a závazná po celou dobu </w:t>
        <w:tab/>
        <w:t xml:space="preserve">realizace předmětu smlouvy, se určuje v rozsahu skutečně a řádně provedených prací a </w:t>
        <w:tab/>
        <w:t xml:space="preserve">dodávek. Cena obsahuje veškeré náklady zhotovitele jím vynaložené nebo které jsou nutné pro </w:t>
        <w:tab/>
        <w:t xml:space="preserve">řádné a včasné provedení kompletního díla (včetně nákladů na dopravu na místo plnění, </w:t>
        <w:tab/>
        <w:t xml:space="preserve">zajištění bezpečnosti, požární ochrany, pojištění apod.). Uvedené ustanovení se </w:t>
        <w:tab/>
        <w:t xml:space="preserve">vztahuje i na </w:t>
        <w:tab/>
        <w:t xml:space="preserve">jednotkové ceny, z nichž se kalkuluje celková cena díla podle předchozího odstavce 3.1 tohoto </w:t>
        <w:tab/>
        <w:t>článku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 Narrow" w:ascii="Arial Narrow" w:hAnsi="Arial Narrow"/>
        </w:rPr>
        <w:tab/>
        <w:t xml:space="preserve">Má se za to, že zhotovitel je plně seznámen s rozsahem a povahou předmětu díla, a že správně </w:t>
        <w:tab/>
        <w:t xml:space="preserve">vyhodnotil a ocenil veškeré práce a dodávky nezbytné pro řádné splnění této smlouvy.   </w:t>
        <w:tab/>
        <w:t xml:space="preserve">  </w:t>
        <w:tab/>
        <w:t xml:space="preserve">Zhotovitel odpovídá za to, že Specifikace zařízení podle Přílohy č. 4 ke smlouvě je v úplném </w:t>
        <w:tab/>
        <w:t xml:space="preserve">souladu se Specifikací zařízení předloženou objednatelem a v souladu s ostatními obchodními </w:t>
        <w:tab/>
        <w:t xml:space="preserve">a technickými podmínkami díla. Zhotovitel nemá právo domáhat se zvýšení ceny díla z důvodů </w:t>
        <w:tab/>
        <w:t xml:space="preserve">chyb nebo nedostatků v oceněné Specifikaci zařízení, pokud jsou tyto chyby důsledkem   </w:t>
        <w:tab/>
        <w:t xml:space="preserve">nepřesného nebo neúplného ocenění podkladů objednatele. Uvedené ustanovení se vztahuje i </w:t>
        <w:tab/>
        <w:t>na jednotkové ceny, z nichž se kalkuluje celková cena díla podle odstavce 3.1 tohoto článku.</w:t>
      </w:r>
    </w:p>
    <w:p>
      <w:pPr>
        <w:pStyle w:val="Normal"/>
        <w:numPr>
          <w:ilvl w:val="1"/>
          <w:numId w:val="8"/>
        </w:numPr>
        <w:spacing w:before="24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nu lze změnit pouze v případě, že:</w:t>
      </w:r>
    </w:p>
    <w:p>
      <w:pPr>
        <w:pStyle w:val="Normal"/>
        <w:numPr>
          <w:ilvl w:val="0"/>
          <w:numId w:val="19"/>
        </w:numPr>
        <w:spacing w:before="240" w:after="0"/>
        <w:ind w:left="1071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odpisu smlouvy a před termínem dokončení díla dojde ke změně sazby DPH,</w:t>
      </w:r>
    </w:p>
    <w:p>
      <w:pPr>
        <w:pStyle w:val="Normal"/>
        <w:numPr>
          <w:ilvl w:val="0"/>
          <w:numId w:val="19"/>
        </w:numPr>
        <w:spacing w:before="240" w:after="0"/>
        <w:ind w:left="1071" w:hanging="357"/>
        <w:jc w:val="both"/>
        <w:rPr/>
      </w:pPr>
      <w:r>
        <w:rPr>
          <w:rFonts w:cs="Arial Narrow" w:ascii="Arial Narrow" w:hAnsi="Arial Narrow"/>
        </w:rPr>
        <w:t>objednatel požádá o provedení dalších prací nebo dodávek než těch, které jsou specifikovány v Příloze č. 4 (vícepráce), anebo vyloučí některé práce nebo dodávky z předmětu plnění (méněpráce).</w:t>
      </w:r>
    </w:p>
    <w:p>
      <w:pPr>
        <w:pStyle w:val="Normal"/>
        <w:numPr>
          <w:ilvl w:val="2"/>
          <w:numId w:val="8"/>
        </w:numPr>
        <w:spacing w:before="240" w:after="0"/>
        <w:jc w:val="both"/>
        <w:rPr/>
      </w:pPr>
      <w:r>
        <w:rPr>
          <w:rFonts w:cs="Arial Narrow" w:ascii="Arial Narrow" w:hAnsi="Arial Narrow"/>
        </w:rPr>
        <w:t>Nastane-li některá z podmínek, za kterých lze cenu díla změnit, je zhotovitel povinen provést na základě soupisu nově požadovaných prací a dodávek výpočet změny ceny díla a do 2 pracovních dnů od obdržení požadavku jej předložit objednateli ke schválení. Zhotoviteli vzniká právo na zvýšení ceny díla teprve v případě, že objednatel schválí změnu ceny písemným dodatkem ke smlouvě.</w:t>
      </w:r>
    </w:p>
    <w:p>
      <w:pPr>
        <w:pStyle w:val="Normal"/>
        <w:numPr>
          <w:ilvl w:val="2"/>
          <w:numId w:val="8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Vyskytnou-li se při provádění díla vícepráce nebo méněpráce, je zhotovitel povinen provést jejich přesný soupis spolu s oceněním a předložit jej objednateli bez zbytečného odkladu k případnému odsouhlasení, nejpozději ve lhůtě 2 pracovních dní ode dne, kdy se ukázalo, že je zvýšení/snížení ceny nevyhnutelné.; pro případ, že objednatel soupis spolu s oceněním schválí, zhotovitel vyhotoví návrh kalkulace ceny na základě počtu provedených měrných jednotek (vícepráce) či neprovedených měrných jednotek (méněpráce) a oceněné Specifikace zařízení, to vše s využitím postupů a podmínek, za kterých byla cena díla kalkulována. Návrh kalkulace zhotovitel předloží objednateli k případnému schválení. Obě strany následně změnu ceny díla písemně dohodnou formou dodatku ke smlouvě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Platební podmínk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24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eposkytuje zálohy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4.2</w:t>
        <w:tab/>
        <w:t xml:space="preserve">Jsou-li předmětem plnění (díla) práce a dodávky podle klasifikace CZ-CPA v kódu 41 - 43, </w:t>
        <w:tab/>
        <w:t xml:space="preserve">zhotovitel je povinen vystavit daňový doklad (fakturu) v souladu s § 92a zákona č. 235/2004 </w:t>
        <w:tab/>
        <w:t xml:space="preserve">Sb., o dani z přidané hodnoty, ve znění pozdějších předpisů (dále jen „zákon o DPH“) a </w:t>
        <w:tab/>
        <w:t xml:space="preserve">označit předmět plnění včetně kódu klasifikace CZ-CP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Jsou-li předmětem plnění (díla) práce a dodávky s odlišnými daňovými režimy, zhotovitel </w:t>
        <w:tab/>
        <w:t xml:space="preserve">vystaví </w:t>
        <w:tab/>
        <w:t xml:space="preserve">samostatné daňové doklady (faktury) v souladu s platnými daňovými režimy dle zákona </w:t>
        <w:tab/>
        <w:t xml:space="preserve">o DPH, tedy v souladu s klasickým daňovým režimem s DPH na výstupu a v souladu s </w:t>
        <w:tab/>
        <w:t xml:space="preserve">režimem přenesení daňové povinnosti dle § 92a zákona o DP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3 </w:t>
        <w:tab/>
        <w:t>Daňové doklady (faktury) musí mí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obchodní listiny a daňového a účetního dokladu podle zákona o DPH a zákona o účetnictví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avek na způsob provedení platby a bankovní spojení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lnění včetně kódu klasifikace CZ-CPA (odst. 4. 5.), je-li předmět plnění tímto dotčen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soupis skutečně a řádně provedených prací a dodávek, objednatelem odsouhlasených a kopie oboustranně podepsaného Protokolu o předání a převzetí díla objednatelem.</w:t>
      </w:r>
    </w:p>
    <w:p>
      <w:pPr>
        <w:pStyle w:val="Normal"/>
        <w:numPr>
          <w:ilvl w:val="1"/>
          <w:numId w:val="1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hotovitel vyúčtuje cenu za dílo na základě daňového dokladu (faktury), jím vystaveného ke dni </w:t>
        <w:tab/>
        <w:t xml:space="preserve">uskutečnění zdanitelného plnění, kterým se rozumí protokolární předání a převzetí celého díla </w:t>
        <w:tab/>
        <w:t>objednatelem, a to takto: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v případě úspěšného protokolárního předání a převzetí díla objednatelem, tj. předání a převzetí celého díla bez vad a nedodělků, objednatel uhradí cenu v plné výši </w:t>
        <w:br/>
        <w:t>(tj. v rozsahu skutečně a řádně provedených prací a dodávek) ve lhůtě 21 kalendářních dní ode dne následujícího po dni doručení daňového dokladu (faktury) objednateli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 xml:space="preserve">v případě protokolárního předání a převzetí díla s drobnými vadami a nedodělky, které nebrání řádnému užívání díla objednatelem, objednatel uhradí 90 % z ceny díla (tj. v rozsahu skutečně a řádně provedených prací a dodávek) ve lhůtě 21 kalendářních dní ode dne následujícího po dni doručení daňového dokladu (faktury) objednateli. Zbývajících 10 % tvoří zádržné (pozastávka), které objednatel uhradí ve lhůtě 21 kalendářních dní po odstranění poslední vady a nedodělku uvedeného v Protokolu o předání a převzetí díla. 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</w:rPr>
        <w:t>4.6.</w:t>
        <w:tab/>
        <w:t xml:space="preserve">Zhotovitel je povinen doručit daňový doklad (fakturu) do sídla objednatele do dvou pracovních </w:t>
        <w:tab/>
        <w:t xml:space="preserve">dnů od </w:t>
        <w:tab/>
        <w:t xml:space="preserve">data jeho vystavení. Objednatel vrátí zhotoviteli fakturu, obsahuje-li nesprávné či neúplné údaje či není-li doložena stanovenými doklady, a od doručení opravené faktury běží </w:t>
        <w:tab/>
        <w:t xml:space="preserve">nová lhůta splatnosti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 Narrow" w:ascii="Arial Narrow" w:hAnsi="Arial Narrow"/>
          <w:b/>
        </w:rPr>
        <w:t>5. Lhůta plnění, předání místa montáže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 Narrow" w:ascii="Arial Narrow" w:hAnsi="Arial Narrow"/>
          <w:b/>
        </w:rPr>
        <w:t>Termín zahájení prací:</w:t>
      </w:r>
      <w:r>
        <w:rPr>
          <w:rFonts w:cs="Arial Narrow" w:ascii="Arial Narrow" w:hAnsi="Arial Narrow"/>
        </w:rPr>
        <w:t xml:space="preserve"> den předání místa montáže nejpozději 13.6.2014; o předání bude vyhotoven protokol s označením přístupových cest do objektu a s vyznačením bodů pro napojení technologie dle projektové dokumentace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rmín dokončení díla:</w:t>
      </w:r>
      <w:r>
        <w:rPr>
          <w:rFonts w:cs="Arial Narrow" w:ascii="Arial Narrow" w:hAnsi="Arial Narrow"/>
        </w:rPr>
        <w:t xml:space="preserve"> 16.6.201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Termínem dokončení díla se rozumí řádné dokončení celého díla a jeho protokolární předání </w:t>
        <w:tab/>
        <w:t xml:space="preserve">objednateli včetně předání objednatelem požadované dokumentace. </w:t>
      </w:r>
    </w:p>
    <w:p>
      <w:pPr>
        <w:pStyle w:val="Normal"/>
        <w:numPr>
          <w:ilvl w:val="1"/>
          <w:numId w:val="20"/>
        </w:numPr>
        <w:spacing w:before="24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oprávněn dokončit práce na díle i před sjednaným termínem dokončení díla.</w:t>
        <w:tab/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rFonts w:cs="Arial Narrow" w:ascii="Arial Narrow" w:hAnsi="Arial Narrow"/>
        </w:rPr>
        <w:t xml:space="preserve">O prováděných pracích bude Zhotovitel vést montážní deník. Do montážního deníku je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ovinen zapisovat veškeré skutečnosti rozhodné pro řádné plnění, zápisy v něm se však nepovažují za změnu či doplnění smlouvy, ale mohou sloužit jako podklad pro vyhotovení dodatku ke smlouv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Ostatní podmínky provádění díla</w:t>
      </w:r>
    </w:p>
    <w:p>
      <w:pPr>
        <w:pStyle w:val="Normal"/>
        <w:numPr>
          <w:ilvl w:val="1"/>
          <w:numId w:val="7"/>
        </w:numPr>
        <w:spacing w:before="240" w:after="0"/>
        <w:jc w:val="both"/>
        <w:rPr/>
      </w:pPr>
      <w:r>
        <w:rPr>
          <w:rFonts w:cs="Arial Narrow" w:ascii="Arial Narrow" w:hAnsi="Arial Narrow"/>
        </w:rPr>
        <w:t>Zhotovitel postupuje s odbornou péčí, řídí se obecně závaznými a jinými předpisy vztahujícími se k předmětu smlouvy včetně platných technických norem. Zhotovitel dodržuje (mimo jiné) bezpečnostní, hygienická, ekologická opatření a opatření k požární ochraně včetně těch, které objednatel vydal či vydá v průběhu realizace díla. Zhotovitel svým podpisem této smlouvy potvrzuje, že se řádně seznámil s opatřeními a pokyny, které se týkají tohoto ustanovení a které objednatel vydal ke dni uzavření této smlouvy; s opatřeními a pokyny, které objednatel vydá v průběhu realizace díla, je objednatel povinen prokazatelně a bezodkladně seznámit zhotovitele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tovitel se zavazuje nepoužít žádný materiál, o kterém je v době jeho užití známo, že je škodlivý nebo nesplňuje hygienické či ekologické parametry. Zhotovitel se zavazuje, že k realizaci díla nepoužije materiály a dodávky, které nemají požadovanou certifikaci, je-li pro jejich použití certifikace </w:t>
        <w:tab/>
        <w:t>nezbytná podle předpisů včetně platných technických nore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hotovitel předá objednateli nejpozději 3 kalendářní dny před dnem dokončení a předání díla   soubor atestů, certifikátů a prohlášení o shodě použitých materiálů a dodávek podle požadavků kladených v předpisech včetně platných technických norem.</w:t>
      </w:r>
    </w:p>
    <w:p>
      <w:pPr>
        <w:pStyle w:val="Odstavecseseznamem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hotovitel při realizaci díla postupuje samostatně. Tímto není dotčeno oprávnění objednatele  kontrolovat provádění díla ve všech fázích jeho realizace a za tím účelem ukládat zhotoviteli závazné pokyny. Na případnou nesprávnost či nevhodnost pokynů je zhotovitel povinen prokazatelně a bezodkladně upozornit objednatele, jinak odpovídá za škodu tímto objednateli způsobenou.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6.5 Zhotovitel odpovídá za bezpečnost a ochranu zdraví všech osob, které použije pro realizaci </w:t>
        <w:tab/>
        <w:t>díla, i osob, které se s jeho vědomím zdržují v místě montáže, a je povinen zabezpečit jejich vybavení ochrannými pracovními pomůckami, jsou-li tyto potřebné. Zhotovitel je povinen zabezpečit vstupní školení o bezpečnosti práce a požární ochrany u osob, které použije pro realizaci díla, jejich znalost průběžně kontrolu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oprávněn pověřit provedením části díla třetí osobu (subdodavatele) pouze                                s předchozím písemným souhlasem objednatele; o výběru subdodavatele rozhoduje vždy objednatel.</w:t>
        <w:tab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Vlastníkem zhotovovaného díla je od počátku objednatel a nebezpečí škody na něm  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 Narrow" w:ascii="Arial Narrow" w:hAnsi="Arial Narrow"/>
        </w:rPr>
        <w:t>nese od počátku zhotovitel, a to až do doby úspěšného protokolárního předání a převzetí díla objednatelem (tj. bez vad a nedodělků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240" w:after="0"/>
        <w:ind w:left="0" w:hanging="0"/>
        <w:jc w:val="both"/>
        <w:rPr/>
      </w:pPr>
      <w:r>
        <w:rPr>
          <w:rFonts w:cs="Arial Narrow" w:ascii="Arial Narrow" w:hAnsi="Arial Narrow"/>
        </w:rPr>
        <w:tab/>
        <w:t>Předání a převzetí díla</w:t>
      </w:r>
    </w:p>
    <w:p>
      <w:pPr>
        <w:pStyle w:val="Normal"/>
        <w:numPr>
          <w:ilvl w:val="2"/>
          <w:numId w:val="5"/>
        </w:numPr>
        <w:spacing w:before="240" w:after="0"/>
        <w:ind w:left="1440" w:hanging="720"/>
        <w:jc w:val="both"/>
        <w:rPr/>
      </w:pPr>
      <w:r>
        <w:rPr>
          <w:rFonts w:cs="Arial Narrow" w:ascii="Arial Narrow" w:hAnsi="Arial Narrow"/>
        </w:rPr>
        <w:t>Zhotovitel je povinen písemně oznámit objednateli nejpozději 5 kalendářních dnů předem, kdy bude dílo připraveno k předání a převzetí. Smluvní strany jsou povinny v předávacím řízení řádně pokračovat. Zhotovitel je povinen doložit v předávacím řízení zejména:</w:t>
      </w:r>
    </w:p>
    <w:p>
      <w:pPr>
        <w:pStyle w:val="Normal"/>
        <w:numPr>
          <w:ilvl w:val="0"/>
          <w:numId w:val="12"/>
        </w:numPr>
        <w:spacing w:before="240" w:after="0"/>
        <w:ind w:left="1423" w:hanging="357"/>
        <w:jc w:val="both"/>
        <w:rPr/>
      </w:pPr>
      <w:r>
        <w:rPr>
          <w:rFonts w:cs="Arial Narrow" w:ascii="Arial Narrow" w:hAnsi="Arial Narrow"/>
        </w:rPr>
        <w:t>seznam zařízení, která jsou součástí díla, s uvedením jejich jednotkových cen a množství v členění po jednotlivých místnostech a v členění na investiční a neinvestiční zařízení,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>
          <w:rFonts w:cs="Arial Narrow" w:ascii="Arial Narrow" w:hAnsi="Arial Narrow"/>
        </w:rPr>
        <w:t>zápisy a osvědčení o provedených individuálních a komplexních zkouškách, o použitých materiálech, atesty, prohlášení o shodě a certifikáty výrobků, protokoly o revizích apod.;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>
          <w:rFonts w:cs="Arial Narrow" w:ascii="Arial Narrow" w:hAnsi="Arial Narrow"/>
        </w:rPr>
        <w:t>návody k obsluze a údržbě, podmínky pro údržbu a ochranu zařízení, protokoly o provedeném zaškolení obsluhy potvrzené objednatelem (zástupcem uživatele);</w:t>
      </w:r>
    </w:p>
    <w:p>
      <w:pPr>
        <w:pStyle w:val="Normal"/>
        <w:numPr>
          <w:ilvl w:val="0"/>
          <w:numId w:val="12"/>
        </w:numPr>
        <w:ind w:left="142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ážní deník;</w:t>
      </w:r>
    </w:p>
    <w:p>
      <w:pPr>
        <w:pStyle w:val="Normal"/>
        <w:numPr>
          <w:ilvl w:val="0"/>
          <w:numId w:val="12"/>
        </w:numPr>
        <w:ind w:left="142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škeré ostatní doklady nezbytné pro úspěšné protokolární předání a převzetí díla; 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>
          <w:rFonts w:cs="Arial Narrow" w:ascii="Arial Narrow" w:hAnsi="Arial Narrow"/>
        </w:rPr>
        <w:t>projektovou dokumentaci skutečného provedení díla, bude-li odlišná od zadávací projektové dokumentace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Arial Narrow" w:ascii="Arial Narrow" w:hAnsi="Arial Narrow"/>
        </w:rPr>
        <w:tab/>
        <w:tab/>
        <w:t xml:space="preserve">Nedoloží-li zhotovitel požadované doklady v požadovaném rozsahu a požadovaným </w:t>
        <w:tab/>
        <w:tab/>
        <w:t xml:space="preserve">způsobem (v českém jazyce a v ostatním podle odst. 2.2/článek 2. smlouvy), </w:t>
        <w:tab/>
        <w:tab/>
        <w:tab/>
        <w:t xml:space="preserve">nepovažuje se </w:t>
        <w:tab/>
        <w:t>dílo za řádně dokončené a způsobilé k předání.</w:t>
      </w:r>
    </w:p>
    <w:p>
      <w:pPr>
        <w:pStyle w:val="Normal"/>
        <w:numPr>
          <w:ilvl w:val="2"/>
          <w:numId w:val="5"/>
        </w:numPr>
        <w:spacing w:before="240" w:after="0"/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em předávacího řízení je místo plnění, tj. místo realizace dodávky a montáže.</w:t>
      </w:r>
    </w:p>
    <w:p>
      <w:pPr>
        <w:pStyle w:val="Normal"/>
        <w:numPr>
          <w:ilvl w:val="2"/>
          <w:numId w:val="5"/>
        </w:numPr>
        <w:spacing w:before="240" w:after="0"/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2"/>
          <w:numId w:val="5"/>
        </w:numPr>
        <w:spacing w:before="240" w:after="0"/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e oprávněn požadovat v předávacím řízení provedení dalších dodatečných zkoušek s uvedením termínu, do kdy je požaduje provést.</w:t>
      </w:r>
    </w:p>
    <w:p>
      <w:pPr>
        <w:pStyle w:val="Normal"/>
        <w:numPr>
          <w:ilvl w:val="2"/>
          <w:numId w:val="5"/>
        </w:numPr>
        <w:spacing w:before="240" w:after="0"/>
        <w:ind w:left="1440" w:hanging="720"/>
        <w:jc w:val="both"/>
        <w:rPr/>
      </w:pPr>
      <w:r>
        <w:rPr>
          <w:rFonts w:cs="Arial Narrow" w:ascii="Arial Narrow" w:hAnsi="Arial Narrow"/>
        </w:rPr>
        <w:t>O průběhu předávacího a přejímacího řízení vyhotoví zhotovitel Protokol o předání a převzetí díla, jehož povinnými náležitostmi jsou:</w:t>
      </w:r>
    </w:p>
    <w:p>
      <w:pPr>
        <w:pStyle w:val="Normal"/>
        <w:numPr>
          <w:ilvl w:val="0"/>
          <w:numId w:val="12"/>
        </w:numPr>
        <w:ind w:left="142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daje o objednateli a zhotoviteli včetně případných subdodavatelů;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>
          <w:rFonts w:cs="Arial Narrow" w:ascii="Arial Narrow" w:hAnsi="Arial Narrow"/>
        </w:rPr>
        <w:t>soupis dodávek a prací, které jsou předmětem předání a převzetí ve struktuře a s oceněním dle způsobu dohodnutého s objednatelem;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>
          <w:rFonts w:cs="Arial Narrow" w:ascii="Arial Narrow" w:hAnsi="Arial Narrow"/>
        </w:rPr>
        <w:t>dohoda o způsobu a termínu vyklizení místa montáže;</w:t>
      </w:r>
    </w:p>
    <w:p>
      <w:pPr>
        <w:pStyle w:val="Normal"/>
        <w:numPr>
          <w:ilvl w:val="0"/>
          <w:numId w:val="12"/>
        </w:numPr>
        <w:ind w:left="142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átek běhu záruční lhůty;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>
          <w:rFonts w:cs="Arial Narrow" w:ascii="Arial Narrow" w:hAnsi="Arial Narrow"/>
        </w:rPr>
        <w:t xml:space="preserve">prohlášení objednatele, zda dílo přejímá, a pokud dílo nepřevezme, z jakých </w:t>
        <w:tab/>
        <w:t>důvodů;</w:t>
      </w:r>
    </w:p>
    <w:p>
      <w:pPr>
        <w:pStyle w:val="Normal"/>
        <w:numPr>
          <w:ilvl w:val="0"/>
          <w:numId w:val="12"/>
        </w:numPr>
        <w:ind w:left="142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ý soupis vad a nedodělků a termín jejich odstranění.</w:t>
      </w:r>
    </w:p>
    <w:p>
      <w:pPr>
        <w:pStyle w:val="Normal"/>
        <w:numPr>
          <w:ilvl w:val="2"/>
          <w:numId w:val="5"/>
        </w:numPr>
        <w:spacing w:before="240" w:after="0"/>
        <w:ind w:left="1440" w:hanging="720"/>
        <w:jc w:val="both"/>
        <w:rPr/>
      </w:pPr>
      <w:r>
        <w:rPr>
          <w:rFonts w:cs="Arial Narrow" w:ascii="Arial Narrow" w:hAnsi="Arial Narrow"/>
        </w:rPr>
        <w:t xml:space="preserve">Objednatel není povinen převzít dílo, které vykazuje vady a nedodělky, byť by samy o sobě ani ve spojení s jinými nebránily řádnému užívání díla; za nedodělek se považuje též neprovedení úklidu jednotlivých místností, v nichž byly gastrotechnologie instalovány, neprovedení oprav poškození místností vzniklých v průběhu realizace díla či nezajištění odvozu odpadu. Nevyužije-li objednatel svého práva nepřevzít dílo vykazující takové vady a nedodělky, vyznačí strany do Protokolu soupis těchto vad a nedodělků včetně způsobu a termínu jejich odstranění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Záruka za jakost díla</w:t>
      </w:r>
    </w:p>
    <w:p>
      <w:pPr>
        <w:pStyle w:val="Normal"/>
        <w:numPr>
          <w:ilvl w:val="1"/>
          <w:numId w:val="18"/>
        </w:numPr>
        <w:spacing w:before="240" w:after="0"/>
        <w:jc w:val="both"/>
        <w:rPr/>
      </w:pPr>
      <w:r>
        <w:rPr>
          <w:rFonts w:cs="Arial Narrow" w:ascii="Arial Narrow" w:hAnsi="Arial Narrow"/>
        </w:rPr>
        <w:t>Zhotovitel poskytuje záruku za jakost díla v trvání 24 měsíců plynoucích ode dne úspěšného protokolárního předání a převzetí celého díla; v případě převzetí díla s drobnými vadami a nedodělky nebránícími řádnému užívání díla, záruční lhůta plyne ode dne odstranění takové poslední vady či nedodělku.</w:t>
      </w:r>
    </w:p>
    <w:p>
      <w:pPr>
        <w:pStyle w:val="Normal"/>
        <w:numPr>
          <w:ilvl w:val="1"/>
          <w:numId w:val="1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o dodávky zařízení, která mají vlastní záruční listy, je záruční lhůta stanovena v délce v nich </w:t>
        <w:tab/>
        <w:t xml:space="preserve">vyznačené, minimálně však v délce dle odstavce 7.1. </w:t>
      </w:r>
    </w:p>
    <w:p>
      <w:pPr>
        <w:pStyle w:val="Normal"/>
        <w:numPr>
          <w:ilvl w:val="1"/>
          <w:numId w:val="18"/>
        </w:numPr>
        <w:spacing w:before="240" w:after="0"/>
        <w:ind w:left="0" w:hanging="0"/>
        <w:jc w:val="both"/>
        <w:rPr/>
      </w:pPr>
      <w:r>
        <w:rPr>
          <w:rFonts w:cs="Arial Narrow" w:ascii="Arial Narrow" w:hAnsi="Arial Narrow"/>
        </w:rPr>
        <w:tab/>
        <w:t xml:space="preserve">Objednatel reklamuje u zhotovitele vady díla písemně bez zbytečného odkladu po jejich zjištění, </w:t>
        <w:tab/>
        <w:tab/>
        <w:t xml:space="preserve">nejpozději poslední den záruční lhůty. V oznámení (v reklamaci) objednatel označí vady jejich </w:t>
        <w:tab/>
        <w:tab/>
        <w:t xml:space="preserve">popisem nebo uvede, jak se vada projevuje, popř. stanoví způsob, jakým požaduje vadu  </w:t>
        <w:tab/>
        <w:tab/>
        <w:t xml:space="preserve">odstranit, a reklamaci zašle na adresu: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mínky odstranění reklamovaných vad</w:t>
      </w:r>
    </w:p>
    <w:p>
      <w:pPr>
        <w:pStyle w:val="Normal"/>
        <w:numPr>
          <w:ilvl w:val="2"/>
          <w:numId w:val="18"/>
        </w:numPr>
        <w:spacing w:before="24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Zhotovitel se zavazuje nejpozději do 3 pracovních dnů po obdržení reklamace </w:t>
        <w:tab/>
        <w:t xml:space="preserve">(oznámení) písemně sdělit objednateli, zda reklamaci uznává či neuznává. Pokud tak </w:t>
        <w:tab/>
        <w:t xml:space="preserve">neučiní, má se zato, že reklamaci v celém rozsahu uznává. Vždy však musí písemně </w:t>
        <w:tab/>
        <w:t xml:space="preserve">sdělit, v jakém termínu nastoupí k odstranění vady. Tento termín nesmí být delší než 3 </w:t>
        <w:tab/>
        <w:t xml:space="preserve">pracovní dny ode dne obdržení reklamace bez ohledu na to, zda reklamaci uznává či </w:t>
        <w:tab/>
        <w:t xml:space="preserve">nikoli. Nestanoví-li zhotovitel termín, platí lhůta 3 pracovní dny ode dne obdržení </w:t>
        <w:tab/>
        <w:t xml:space="preserve">reklamace (oznámení) a současně s tím zhotovitel písemně navrhne termín </w:t>
        <w:tab/>
        <w:t xml:space="preserve">k odstranění vady. </w:t>
      </w:r>
    </w:p>
    <w:p>
      <w:pPr>
        <w:pStyle w:val="Normal"/>
        <w:numPr>
          <w:ilvl w:val="2"/>
          <w:numId w:val="18"/>
        </w:numPr>
        <w:spacing w:before="24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Zhotovitel je povinen nastoupit neprodleně k odstranění reklamované vady, nejpozději </w:t>
        <w:tab/>
        <w:t xml:space="preserve">však do 3 pracovních dnů po obdržení reklamace, a to i v případě, že reklamaci </w:t>
        <w:tab/>
        <w:t xml:space="preserve">neuznává. Náklady na odstranění reklamované vady nese zhotovitel i ve sporných </w:t>
        <w:tab/>
        <w:t>případech až do rozhodnutí soudu.</w:t>
      </w:r>
    </w:p>
    <w:p>
      <w:pPr>
        <w:pStyle w:val="Normal"/>
        <w:numPr>
          <w:ilvl w:val="2"/>
          <w:numId w:val="18"/>
        </w:numPr>
        <w:spacing w:before="24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Nenastoupí-li zhotovitel na odstranění reklamované vady ani do 7 kalendářních dnů po </w:t>
        <w:tab/>
        <w:t xml:space="preserve">obdržení reklamace, je objednatel oprávněn pověřit odstraněním vady jinou odbornou </w:t>
        <w:tab/>
        <w:t>osobu. Veškeré náklady tímto vzniklé objednateli hradí zhotovitel.</w:t>
      </w:r>
    </w:p>
    <w:p>
      <w:pPr>
        <w:pStyle w:val="Normal"/>
        <w:numPr>
          <w:ilvl w:val="2"/>
          <w:numId w:val="18"/>
        </w:numPr>
        <w:spacing w:before="24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Prokáže-li se ve sporném případě, že objednatel reklamoval neoprávněně (tj. na vadu </w:t>
        <w:tab/>
        <w:t xml:space="preserve">se nevztahuje záruka), je objednatel povinen uhradit zhotoviteli prokazatelné a účelně </w:t>
        <w:tab/>
        <w:t>vynaložené náklady v souvislosti s odstraněním vady.</w:t>
      </w:r>
    </w:p>
    <w:p>
      <w:pPr>
        <w:pStyle w:val="Normal"/>
        <w:numPr>
          <w:ilvl w:val="2"/>
          <w:numId w:val="18"/>
        </w:numPr>
        <w:spacing w:before="24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Pokud objednatel v reklamaci výslovně uvede, že se jedná o havárii, je povinen </w:t>
        <w:tab/>
        <w:t xml:space="preserve">zhotovitel nastoupit a zahájit odstraňování vady (havárie) nejpozději do 6 hodin po </w:t>
        <w:tab/>
        <w:t>obdržení reklamace (oznámení).</w:t>
      </w:r>
    </w:p>
    <w:p>
      <w:pPr>
        <w:pStyle w:val="Normal"/>
        <w:numPr>
          <w:ilvl w:val="1"/>
          <w:numId w:val="18"/>
        </w:numPr>
        <w:spacing w:before="24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hůty pro odstraňování reklamovaných vad</w:t>
      </w:r>
    </w:p>
    <w:p>
      <w:pPr>
        <w:pStyle w:val="Normal"/>
        <w:numPr>
          <w:ilvl w:val="2"/>
          <w:numId w:val="18"/>
        </w:numPr>
        <w:spacing w:before="24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Obě smluvní strany sjednají lhůtu pro odstranění reklamované vady s ohledem na </w:t>
        <w:tab/>
        <w:t xml:space="preserve">povahu a charakter reklamované vady. Nedojde-li k dohodě o termínu odstranění </w:t>
        <w:tab/>
        <w:t xml:space="preserve">reklamované vady, má se za to, že drobné vady budou odstraněny do 2 pracovních </w:t>
        <w:tab/>
        <w:t>dnů, ostatní vady do 7 pracovních dnů po obdržení reklamace (oznámení).</w:t>
      </w:r>
    </w:p>
    <w:p>
      <w:pPr>
        <w:pStyle w:val="Normal"/>
        <w:numPr>
          <w:ilvl w:val="2"/>
          <w:numId w:val="18"/>
        </w:numPr>
        <w:spacing w:before="24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Lhůtu pro odstranění reklamovaných vad, které objednatel označí jako havárie, sjednají </w:t>
        <w:tab/>
        <w:t xml:space="preserve">strany s ohledem na povahu, charakter a rozsah reklamované vady (havárie). </w:t>
        <w:br/>
        <w:tab/>
        <w:t xml:space="preserve">Nedojde-li k dohodě, má se za to, že reklamovaná vada (havárie) bude odstraněna </w:t>
        <w:tab/>
        <w:t>nejpozději do dvou kalendářních dnů po obdržení reklamace (oznámení).</w:t>
      </w:r>
    </w:p>
    <w:p>
      <w:pPr>
        <w:pStyle w:val="Normal"/>
        <w:numPr>
          <w:ilvl w:val="2"/>
          <w:numId w:val="18"/>
        </w:numPr>
        <w:spacing w:before="24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O odstranění reklamované vady vyhotoví zhotovitel protokol, v němž objednatel potvrdí </w:t>
        <w:tab/>
        <w:t>odstranění vady, nebo uvede důvody, pro které odmítá opravu převzít.</w:t>
      </w:r>
    </w:p>
    <w:p>
      <w:pPr>
        <w:pStyle w:val="Normal"/>
        <w:numPr>
          <w:ilvl w:val="2"/>
          <w:numId w:val="18"/>
        </w:numPr>
        <w:spacing w:before="24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ční a pozáruční servis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before="240" w:after="0"/>
        <w:ind w:left="1980" w:hanging="540"/>
        <w:jc w:val="both"/>
        <w:rPr/>
      </w:pPr>
      <w:r>
        <w:rPr>
          <w:rFonts w:cs="Arial Narrow" w:ascii="Arial Narrow" w:hAnsi="Arial Narrow"/>
        </w:rPr>
        <w:t xml:space="preserve">Zhotovitel je povinen v průběhu záruční lhůty provádět aspoň 1 x ročně, na </w:t>
        <w:tab/>
        <w:t>písemnou výzvu objednatele bezplatnou záruční prohlídku díla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before="240" w:after="0"/>
        <w:ind w:left="1980" w:hanging="540"/>
        <w:jc w:val="both"/>
        <w:rPr/>
      </w:pPr>
      <w:r>
        <w:rPr>
          <w:rFonts w:cs="Arial Narrow" w:ascii="Arial Narrow" w:hAnsi="Arial Narrow"/>
        </w:rPr>
        <w:t xml:space="preserve">Na výzvu objednatele se zhotovitel zavazuje minimálně po dobu pěti let od  </w:t>
        <w:tab/>
        <w:t xml:space="preserve">uplynutí záruční lhůty zabezpečit za úplatu pozáruční servis. 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before="240" w:after="0"/>
        <w:ind w:left="19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tovitel se zavazuje provést preventivní pozáruční servis v termínu </w:t>
        <w:tab/>
        <w:t xml:space="preserve">nejpozději do 30 pracovních dnů od písemné výzvy objednatele, nestanoví-li </w:t>
        <w:tab/>
        <w:t xml:space="preserve">objednatel jinou lhůtu, pro odstranění poruch zařízení platí lhůta do 5 </w:t>
        <w:tab/>
        <w:t xml:space="preserve">pracovních dnů od doručení písemné výzvy objednatele. 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Pojištění</w:t>
      </w:r>
    </w:p>
    <w:p>
      <w:pPr>
        <w:pStyle w:val="Normal"/>
        <w:numPr>
          <w:ilvl w:val="1"/>
          <w:numId w:val="1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hotovitel se zavazuje být účasten pojištění po celou dobu realizace díla i trvání závazků z toho </w:t>
        <w:tab/>
        <w:t>plynoucích, a na výzvu objednatele je povinen předložit doklad z titulu: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>
          <w:rFonts w:cs="Arial Narrow" w:ascii="Arial Narrow" w:hAnsi="Arial Narrow"/>
        </w:rPr>
        <w:t xml:space="preserve">pojištění odpovědnosti zhotovitele za škodu způsobenou při realizaci díla, ve výši minimálně 3.000.000,- Kč (slovy), </w:t>
      </w:r>
    </w:p>
    <w:p>
      <w:pPr>
        <w:pStyle w:val="Normal"/>
        <w:numPr>
          <w:ilvl w:val="0"/>
          <w:numId w:val="12"/>
        </w:numPr>
        <w:ind w:left="142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ištění díla proti všem možným rizikům, zejména proti přírodním živlům a krádeži, a to až do celkové hodnoty dí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. Smluvní pokuty 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o případ prodlení zhotovitele v termínu zahájení díla zhotovitel zaplatí smluvní pokutu ve výši </w:t>
        <w:tab/>
        <w:t xml:space="preserve">1 000,- </w:t>
        <w:tab/>
        <w:t xml:space="preserve">Kč za každý den prodlení. Pro případ prodlení zhotovitele v termínu dokončení celého </w:t>
        <w:tab/>
        <w:t xml:space="preserve">díla a jeho předání sjednaným způsobem se sjednává smluvní pokuta k tíži zhotovitele ve výši </w:t>
        <w:tab/>
        <w:t xml:space="preserve">0,1 % z ceny celého díla dle článku 3.1 této smlouvy (bez DPH) za každý i započatý den </w:t>
        <w:tab/>
        <w:t>prodlení zhotovitele.</w:t>
      </w:r>
    </w:p>
    <w:p>
      <w:pPr>
        <w:pStyle w:val="Normal"/>
        <w:numPr>
          <w:ilvl w:val="1"/>
          <w:numId w:val="6"/>
        </w:numPr>
        <w:spacing w:before="240" w:after="0"/>
        <w:jc w:val="both"/>
        <w:rPr/>
      </w:pPr>
      <w:r>
        <w:rPr>
          <w:rFonts w:cs="Arial Narrow" w:ascii="Arial Narrow" w:hAnsi="Arial Narrow"/>
        </w:rPr>
        <w:tab/>
        <w:t xml:space="preserve">Pokud zhotovitel nenastoupí do tří kalendářních dnů od termínu předání a převzetí díla </w:t>
        <w:tab/>
        <w:t xml:space="preserve">k odstraňování </w:t>
        <w:tab/>
        <w:t xml:space="preserve">vad a nedodělků uvedených v Protokolu o předání a převzetí díla, je povinen </w:t>
        <w:tab/>
        <w:t xml:space="preserve">zaplatit objednateli smluvní pokutu ve výši 1 000,- Kč za každý nedodělek či vadu, na jejichž </w:t>
        <w:tab/>
        <w:t>odstraňování nenastoupil ve sjednaném termínu, a za každý den prodlení.</w:t>
      </w:r>
    </w:p>
    <w:p>
      <w:pPr>
        <w:pStyle w:val="Normal"/>
        <w:numPr>
          <w:ilvl w:val="1"/>
          <w:numId w:val="6"/>
        </w:numPr>
        <w:spacing w:before="240" w:after="0"/>
        <w:jc w:val="both"/>
        <w:rPr/>
      </w:pPr>
      <w:r>
        <w:rPr>
          <w:rFonts w:cs="Arial Narrow" w:ascii="Arial Narrow" w:hAnsi="Arial Narrow"/>
        </w:rPr>
        <w:tab/>
        <w:t xml:space="preserve">Pokud zhotovitel neodstraní vady či nedodělky uvedené v Protokolu o předání a převzetí díla </w:t>
        <w:tab/>
        <w:t xml:space="preserve">způsobem a v dohodnutém termínu, je povinen zaplatit smluvní pokutu ve výši 1 000,- Kč za </w:t>
        <w:tab/>
        <w:t xml:space="preserve">každou vadu (nedodělek), u níž je v prodlení, a každý den prodlení. </w:t>
      </w:r>
    </w:p>
    <w:p>
      <w:pPr>
        <w:pStyle w:val="Normal"/>
        <w:numPr>
          <w:ilvl w:val="1"/>
          <w:numId w:val="6"/>
        </w:numPr>
        <w:spacing w:before="240" w:after="0"/>
        <w:ind w:left="0" w:hanging="0"/>
        <w:jc w:val="both"/>
        <w:rPr/>
      </w:pPr>
      <w:r>
        <w:rPr>
          <w:rFonts w:cs="Arial Narrow" w:ascii="Arial Narrow" w:hAnsi="Arial Narrow"/>
        </w:rPr>
        <w:tab/>
        <w:t xml:space="preserve">Pokud zhotovitel nenastoupí ve sjednaném termínu k odstraňování reklamované vady, </w:t>
        <w:tab/>
        <w:tab/>
        <w:tab/>
        <w:t xml:space="preserve">nejpozději však </w:t>
        <w:tab/>
        <w:t xml:space="preserve">do 3 kalendářních dnů ode dne obdržení reklamace (oznámení) objednatelem, </w:t>
        <w:tab/>
        <w:tab/>
        <w:t xml:space="preserve">je povinen zaplatit objednateli smluvní pokutu ve výši 1 000,- Kč za každou reklamovanou vadu, </w:t>
        <w:tab/>
        <w:tab/>
        <w:t>na jejíž odstraňování nenastoupil ve sjednaném termínu, a každý den prodlení.</w:t>
      </w:r>
    </w:p>
    <w:p>
      <w:pPr>
        <w:pStyle w:val="Normal"/>
        <w:numPr>
          <w:ilvl w:val="1"/>
          <w:numId w:val="6"/>
        </w:numPr>
        <w:spacing w:before="240" w:after="0"/>
        <w:ind w:left="0" w:hanging="0"/>
        <w:jc w:val="both"/>
        <w:rPr/>
      </w:pPr>
      <w:r>
        <w:rPr>
          <w:rFonts w:cs="Arial Narrow" w:ascii="Arial Narrow" w:hAnsi="Arial Narrow"/>
        </w:rPr>
        <w:tab/>
        <w:t xml:space="preserve">Pokud zhotovitel neodstraní reklamovanou vadu ve sjednaném termínu, je povinen zaplatit </w:t>
        <w:tab/>
        <w:tab/>
        <w:t xml:space="preserve">objednateli smluvní pokutu ve výši 1 000,- Kč za každou reklamovanou vadu, u níž je </w:t>
        <w:tab/>
        <w:tab/>
        <w:tab/>
        <w:t xml:space="preserve">v prodlení, za každý den prodlení. </w:t>
      </w:r>
    </w:p>
    <w:p>
      <w:pPr>
        <w:pStyle w:val="Normal"/>
        <w:numPr>
          <w:ilvl w:val="1"/>
          <w:numId w:val="6"/>
        </w:numPr>
        <w:spacing w:before="240" w:after="0"/>
        <w:ind w:left="0" w:hanging="0"/>
        <w:jc w:val="both"/>
        <w:rPr/>
      </w:pPr>
      <w:r>
        <w:rPr>
          <w:rFonts w:cs="Arial Narrow" w:ascii="Arial Narrow" w:hAnsi="Arial Narrow"/>
        </w:rPr>
        <w:tab/>
        <w:t xml:space="preserve">Označí-li objednatel v reklamaci (oznámení), že se jedná o vadu, která brání řádnému užívání </w:t>
        <w:tab/>
        <w:tab/>
        <w:t xml:space="preserve">díla, případně hrozí nebezpečí škody velkého rozsahu (havárie), platí smluvní pokuty </w:t>
        <w:tab/>
        <w:tab/>
        <w:tab/>
        <w:t>v dvojnásobné výši.</w:t>
      </w:r>
    </w:p>
    <w:p>
      <w:pPr>
        <w:pStyle w:val="Normal"/>
        <w:numPr>
          <w:ilvl w:val="1"/>
          <w:numId w:val="6"/>
        </w:numPr>
        <w:spacing w:before="24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mluvní pokuta touto smlouvou sjednaná je splatná ve lhůtě 14 dnů od dne doručení jejího </w:t>
        <w:tab/>
        <w:tab/>
        <w:t xml:space="preserve">vyúčtování. Smluvní pokuta se platí nezávisle na tom, zda a v jaké výši vznikne v této </w:t>
        <w:tab/>
        <w:tab/>
        <w:tab/>
        <w:t>souvislosti objednateli škoda, kterou lze vymáhat samostatně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Ukončení smluvního vztahu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odstatné porušení smlouvy, s právními účinky odstoupení od smlouvy dnem doručení jeho </w:t>
        <w:tab/>
        <w:t>písemného vyhotovení zhotoviteli, se považuje: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>
          <w:rFonts w:cs="Arial Narrow" w:ascii="Arial Narrow" w:hAnsi="Arial Narrow"/>
        </w:rPr>
        <w:t>prodlení zhotovitele v termínech zahájení díla, dokončení a předání díla objednateli;</w:t>
      </w:r>
    </w:p>
    <w:p>
      <w:pPr>
        <w:pStyle w:val="Normal"/>
        <w:numPr>
          <w:ilvl w:val="0"/>
          <w:numId w:val="12"/>
        </w:numPr>
        <w:ind w:left="142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né provádění prací po dobu realizace díla či vadné dílo;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>
          <w:rFonts w:cs="Arial Narrow" w:ascii="Arial Narrow" w:hAnsi="Arial Narrow"/>
        </w:rPr>
        <w:t>porušení povinnosti zhotovitele podle odstavce 8.1/článek 8. a podle odstavce 6.6/článek 6. této smlouvy;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>
          <w:rFonts w:cs="Arial Narrow" w:ascii="Arial Narrow" w:hAnsi="Arial Narrow"/>
        </w:rPr>
        <w:t>úpadek zhotovitele podle zákona č. 182/2006 Sb., o úpadku a způsobech jeho řešení (insolvenční zákon), ve znění pozdějších předpisů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Ostatní a závěrečná ujednání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Smlouvu lze měnit nebo doplňovat pouze písemnými, průběžně číslovanými dodatky, </w:t>
        <w:tab/>
        <w:t>potvrzenými oprávněnými zástupci smluvních stran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Zhotovitel není oprávněn převést svoje práva a povinnosti z této smlouvy na třetí osobu bez </w:t>
        <w:tab/>
        <w:t>předchozího písemného souhlasu objednatel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adné spory řeší smluvní strany především smírnou, mimosoudní cestou. Pro případ, že </w:t>
        <w:tab/>
        <w:t xml:space="preserve">k dohodě nedojde, o sporu rozhodne věcně příslušný soud, místní příslušnost soudu se </w:t>
        <w:tab/>
        <w:t xml:space="preserve">řídí </w:t>
        <w:tab/>
        <w:t>sídlem objednatele.</w:t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ísemnosti se doručují na adresu uvedenou v záhlaví této smlouvy. Písemnost se považuje za </w:t>
        <w:tab/>
        <w:t xml:space="preserve">doručenou třetím kalendářním dnem ode dne jejího uložení u provozovatele poštovní licence </w:t>
        <w:tab/>
        <w:t xml:space="preserve">bez ohledu na to, zda adresát se o jejím uložení dozvěděl. </w:t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Veškeré informace získané některou ze stran v souvislosti s touto smlouvou jsou považovány  </w:t>
      </w:r>
    </w:p>
    <w:p>
      <w:pPr>
        <w:pStyle w:val="Normal"/>
        <w:ind w:left="37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a důvěrné, s výjimkou informací vyžádané třetí osobou podle obecně závazných předpisů.</w:t>
      </w:r>
    </w:p>
    <w:p>
      <w:pPr>
        <w:pStyle w:val="Normal"/>
        <w:ind w:left="375" w:firstLine="3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jsou povinny vzájemně a bezodkladně se informovat o změně údajů týkajících </w:t>
        <w:tab/>
        <w:t xml:space="preserve">se jejich identifikace, jakož i o ostatních skutečnostech rozhodných pro řádné plnění této </w:t>
        <w:tab/>
        <w:t>smlouvy.</w:t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smlouvy jsou Příloh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Technická zpráva;</w:t>
      </w:r>
    </w:p>
    <w:p>
      <w:pPr>
        <w:pStyle w:val="Normal"/>
        <w:ind w:left="7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Výkaz výměr;</w:t>
      </w:r>
    </w:p>
    <w:p>
      <w:pPr>
        <w:pStyle w:val="Normal"/>
        <w:ind w:left="703" w:hanging="0"/>
        <w:jc w:val="both"/>
        <w:rPr/>
      </w:pPr>
      <w:r>
        <w:rPr>
          <w:rFonts w:cs="Arial Narrow" w:ascii="Arial Narrow" w:hAnsi="Arial Narrow"/>
        </w:rPr>
        <w:t>3. 1. NP občerstvení – pizza</w:t>
      </w:r>
    </w:p>
    <w:p>
      <w:pPr>
        <w:pStyle w:val="Normal"/>
        <w:ind w:left="7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Tabulka pro výpočet nabídkové ceny – Specifikace zařízení</w:t>
      </w:r>
    </w:p>
    <w:p>
      <w:pPr>
        <w:pStyle w:val="Normal"/>
        <w:ind w:left="7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ouva je vyhotovena ve čtyřech stejnopisech, z nichž po dvou obdrží každá ze smluvních </w:t>
        <w:tab/>
        <w:t>stran.</w:t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platnosti a účinnosti dnem jejího podpisu obou smluvních stran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/>
        <w:t xml:space="preserve">   </w:t>
      </w:r>
      <w:r>
        <w:rPr>
          <w:rFonts w:cs="Arial Narrow" w:ascii="Arial Narrow" w:hAnsi="Arial Narrow"/>
        </w:rPr>
        <w:t>V Brně dne ……………………</w:t>
        <w:tab/>
        <w:tab/>
        <w:tab/>
        <w:tab/>
        <w:t xml:space="preserve">    V……… dne 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         za Objednatele </w:t>
        <w:tab/>
        <w:tab/>
        <w:tab/>
        <w:tab/>
        <w:tab/>
        <w:t xml:space="preserve">  za Dodavatele/Dodavatel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</w:t>
      </w:r>
      <w:r>
        <w:rPr>
          <w:rFonts w:cs="Arial Narrow" w:ascii="Arial Narrow" w:hAnsi="Arial Narrow"/>
          <w:i/>
        </w:rPr>
        <w:t>Mendelova univerzita v Brně</w:t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>
          <w:rFonts w:cs="Arial Narrow" w:ascii="Arial Narrow" w:hAnsi="Arial Narrow"/>
          <w:i/>
        </w:rPr>
        <w:tab/>
        <w:t>Správa kolejí a menz</w:t>
      </w:r>
      <w:r>
        <w:rPr>
          <w:rFonts w:cs="Arial Narrow" w:ascii="Arial Narrow" w:hAnsi="Arial Narrow"/>
        </w:rPr>
        <w:t xml:space="preserve"> </w:t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Ing. Jana Hradská</w:t>
        <w:tab/>
        <w:tab/>
        <w:tab/>
        <w:tab/>
        <w:tab/>
        <w:t xml:space="preserve">       </w:t>
        <w:tab/>
        <w:t xml:space="preserve">     </w:t>
        <w:tab/>
        <w:t xml:space="preserve">         </w:t>
      </w:r>
    </w:p>
    <w:p>
      <w:pPr>
        <w:pStyle w:val="Normal"/>
        <w:tabs>
          <w:tab w:val="clear" w:pos="708"/>
          <w:tab w:val="center" w:pos="1985" w:leader="none"/>
        </w:tabs>
        <w:ind w:firstLine="708"/>
        <w:jc w:val="both"/>
        <w:rPr/>
      </w:pPr>
      <w:r>
        <w:rPr>
          <w:rFonts w:cs="Arial Narrow" w:ascii="Arial Narrow" w:hAnsi="Arial Narrow"/>
          <w:i/>
        </w:rPr>
        <w:tab/>
        <w:t xml:space="preserve">ředitelka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</w:t>
    </w:r>
    <w:r>
      <w:rPr/>
      <w:tab/>
      <w:t xml:space="preserve">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veřejná zakázka malého rozsahu 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          „Dodávka technologie na výrobu pizzy“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A Zadávací dokumentace – Obchodní podmín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</w:t>
    </w:r>
    <w:r>
      <w:rPr/>
      <w:tab/>
      <w:t xml:space="preserve">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veřejná zakázka malého rozsahu 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          „Dodávka technologie na výrobu pizzy“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A Zadávací dokumentace – Obchodní podmín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</w:tabs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8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6:00Z</dcterms:created>
  <dc:creator>Heczkova</dc:creator>
  <dc:description/>
  <cp:keywords/>
  <dc:language>en-US</dc:language>
  <cp:lastModifiedBy>Zuzana Daňková</cp:lastModifiedBy>
  <cp:lastPrinted>2014-04-14T14:23:00Z</cp:lastPrinted>
  <dcterms:modified xsi:type="dcterms:W3CDTF">2014-04-14T12:38:00Z</dcterms:modified>
  <cp:revision>65</cp:revision>
  <dc:subject/>
  <dc:title>Příloha A</dc:title>
</cp:coreProperties>
</file>