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sz w:val="32"/>
                <w:szCs w:val="32"/>
              </w:rPr>
              <w:t>Doplnění inventáře pro VŠ koleje - rozděleno na části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, Zemědělská 1665/1, 613 00 Brno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áva kolejí a menz, sídlem Kohoutova 1550/11, 613 00 Brno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 Brně</w:t>
            </w:r>
            <w:bookmarkEnd w:id="0"/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  <w:bookmarkStart w:id="1" w:name="_GoBack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část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v Kč a v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část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v Kč a v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část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v Kč a v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část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 v Kč a v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79810647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4270" cy="790575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4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90.0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2" w:name="_Hlk64640253"/>
          <w:bookmarkStart w:id="3" w:name="_Hlk64640252"/>
          <w:r>
            <w:rPr/>
            <w:drawing>
              <wp:inline distT="0" distB="0" distL="0" distR="0">
                <wp:extent cx="1009650" cy="704850"/>
                <wp:effectExtent l="0" t="0" r="0" b="0"/>
                <wp:docPr id="1" name="obráze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  <w:bookmarkEnd w:id="3"/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83761-EF77-4411-B4EF-27492AB6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0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3-07-0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