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97295415"/>
      <w:bookmarkStart w:id="1" w:name="_Hlk97295415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viduální požadavky objednatele na způsob a časové rozvržení provádění jednotlivých prac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požaduje, aby práce se zvýšenou hladinou hluku a prašnosti byly prováděny v pracovní dny výhradně po 14:00, ledaže Objednatel udělí Zhotoviteli předchozí souhlas k provádění těchto prací i v době do 14:0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_Hlk97295415"/>
      <w:r>
        <w:rPr>
          <w:rFonts w:cs="Arial" w:ascii="Arial" w:hAnsi="Arial"/>
          <w:sz w:val="24"/>
          <w:szCs w:val="24"/>
        </w:rPr>
        <w:t>Z důvodu konání důležitých akcí v budově B, v areálu ČP MENDELU, Zadavatel požaduje, aby Zhotovitel stavby neprováděl hlučné a bourací práce, neprováděl odpojování budovy od elektrické energie a nedocházelo k výpadkům el. energie v následujících termínech:</w:t>
      </w:r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legium děkana/rektora: 7.6.,</w:t>
      </w:r>
      <w:r>
        <w:rPr>
          <w:rFonts w:cs="Arial" w:ascii="Arial" w:hAnsi="Arial"/>
          <w:i/>
          <w:sz w:val="24"/>
          <w:szCs w:val="24"/>
          <w:u w:val="single"/>
        </w:rPr>
        <w:t>3.7.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  <w:u w:val="single"/>
        </w:rPr>
        <w:t>10.7.</w:t>
      </w:r>
      <w:r>
        <w:rPr>
          <w:rFonts w:cs="Arial" w:ascii="Arial" w:hAnsi="Arial"/>
          <w:i/>
          <w:sz w:val="24"/>
          <w:szCs w:val="24"/>
        </w:rPr>
        <w:t>,12.7.,6.9.,4.10.,</w:t>
      </w:r>
      <w:r>
        <w:rPr>
          <w:rFonts w:cs="Arial" w:ascii="Arial" w:hAnsi="Arial"/>
          <w:i/>
          <w:sz w:val="24"/>
          <w:szCs w:val="24"/>
          <w:u w:val="single"/>
        </w:rPr>
        <w:t>9.10.</w:t>
      </w:r>
      <w:r>
        <w:rPr>
          <w:rFonts w:cs="Arial" w:ascii="Arial" w:hAnsi="Arial"/>
          <w:i/>
          <w:sz w:val="24"/>
          <w:szCs w:val="24"/>
        </w:rPr>
        <w:t>,8.11.,6.12.2023 – 8-16 hod, podtržené termíny pouze od 13 do 16 hod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R 11.10.,30.11.2023 – 8-16 hod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 19.6.,25.9.,16.10,20.11.,18.12.2023, 13-16 hod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borný seminář 22.6.2023, 13-18 hod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Z – napříč celou fakultou 22.5.-14.6.2023, 8-16 hod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ference IUFRO 18.9.-20.9.2023, 8-18 h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zaktualizuje termíny důležitých akcí a předá Zhotoviteli stavby před zahájením jednotlivých fází stavby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587" w:top="164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1011555</wp:posOffset>
          </wp:positionV>
          <wp:extent cx="1704340" cy="1171575"/>
          <wp:effectExtent l="0" t="0" r="0" b="0"/>
          <wp:wrapTight wrapText="bothSides">
            <wp:wrapPolygon edited="0">
              <wp:start x="-6" y="0"/>
              <wp:lineTo x="-6" y="21076"/>
              <wp:lineTo x="21242" y="21076"/>
              <wp:lineTo x="21242" y="0"/>
              <wp:lineTo x="-6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GoBack"/>
    <w:bookmarkEnd w:id="3"/>
    <w:r>
      <w:rPr/>
      <w:t xml:space="preserve">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1011555</wp:posOffset>
          </wp:positionV>
          <wp:extent cx="1704340" cy="1171575"/>
          <wp:effectExtent l="0" t="0" r="0" b="0"/>
          <wp:wrapTight wrapText="bothSides">
            <wp:wrapPolygon edited="0">
              <wp:start x="-6" y="0"/>
              <wp:lineTo x="-6" y="21076"/>
              <wp:lineTo x="21242" y="21076"/>
              <wp:lineTo x="21242" y="0"/>
              <wp:lineTo x="-6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GoBack"/>
    <w:bookmarkEnd w:id="4"/>
    <w:r>
      <w:rPr/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1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201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018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18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18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d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d8c"/>
    <w:rPr/>
  </w:style>
  <w:style w:type="character" w:styleId="InternetLink">
    <w:name w:val="Hyperlink"/>
    <w:uiPriority w:val="99"/>
    <w:rsid w:val="00e80f59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0f5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0f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6650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01e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01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18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1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d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d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592A45-C88F-4A3F-9AE0-6BB94160E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4:00Z</dcterms:created>
  <dc:creator>Kateřina Baráková</dc:creator>
  <dc:description/>
  <dc:language>en-US</dc:language>
  <cp:lastModifiedBy>Jan Lízal</cp:lastModifiedBy>
  <cp:lastPrinted>2022-05-05T10:59:00Z</cp:lastPrinted>
  <dcterms:modified xsi:type="dcterms:W3CDTF">2023-05-1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