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6489 </w:t>
            </w:r>
          </w:p>
        </w:tc>
      </w:tr>
      <w:tr>
        <w:trPr>
          <w:trHeight w:val="5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veřejné zakázky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Rekonstrukce ploché střechy bloku B VŠ J. A. Komenského, ul. Kohoutova, Brn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h rámcové dohody; zadávací řízení: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Stavební práce; zjednodušené podlimitní řízení podle § 53 a násl. </w:t>
            </w:r>
            <w:r>
              <w:rPr>
                <w:rFonts w:cs="Arial" w:ascii="Arial" w:hAnsi="Arial"/>
              </w:rPr>
              <w:t>zákona č. 134/2016 Sb., o zadávání veřejných zakázek, ve znění pozdějších předpisů (dále též „ZZVZ“)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Celková nabídková cen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– viz příloha zadávací dokumentace č. 1b – Soupis stavebních prací, dodávek a služeb s výkazem výměr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highlight w:val="yellow"/>
        </w:rPr>
        <w:t>(podbarvená místa vyplní dodavatel dle skutečnosti, poté tuto poznámku odstraní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277648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bookmarkStart w:id="1" w:name="_Hlk64640253"/>
    <w:bookmarkStart w:id="2" w:name="_Hlk64640252"/>
    <w:r>
      <w:rPr/>
      <w:drawing>
        <wp:inline distT="0" distB="0" distL="0" distR="0">
          <wp:extent cx="1007745" cy="706755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2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Jan Lízal</dc:creator>
  <dc:description/>
  <dc:language>en-US</dc:language>
  <cp:lastModifiedBy>Jan Lízal</cp:lastModifiedBy>
  <dcterms:modified xsi:type="dcterms:W3CDTF">2023-05-24T07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