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4043</Words>
  <Characters>23856</Characters>
  <CharactersWithSpaces>278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6-30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