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3313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09.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629" w:hRule="atLeast"/>
        </w:trPr>
        <w:tc>
          <w:tcPr>
            <w:tcW w:w="4644"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643"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4644"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ředitel ŠLP ML Křtiny</w:t>
            </w:r>
          </w:p>
        </w:tc>
        <w:tc>
          <w:tcPr>
            <w:tcW w:w="4643"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4043</Words>
  <Characters>23856</Characters>
  <CharactersWithSpaces>2784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06-30T08: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