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62/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Příkazce operace: Ing. Petr Pernica, Tajemník – Lesnická a dřevařská fakulta</w:t>
      </w:r>
    </w:p>
    <w:p>
      <w:pPr>
        <w:pStyle w:val="Normal"/>
        <w:spacing w:lineRule="auto" w:line="276" w:before="0" w:after="120"/>
        <w:jc w:val="both"/>
        <w:rPr>
          <w:rFonts w:ascii="Arial" w:hAnsi="Arial" w:cs="Arial"/>
          <w:sz w:val="20"/>
          <w:szCs w:val="20"/>
        </w:rPr>
      </w:pPr>
      <w:r>
        <w:rPr>
          <w:rFonts w:cs="Arial" w:ascii="Arial" w:hAnsi="Arial"/>
          <w:sz w:val="20"/>
          <w:szCs w:val="20"/>
        </w:rPr>
        <w:t>správce rozpočtu: Blanka Dobešová, Sekretariát – Lesnická a dřevařská fakulta</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et Ing. Miroslav Cepl, Osoba spravující výpočetní techniku – Děkanát LDF, e-mail: </w:t>
      </w:r>
      <w:hyperlink r:id="rId6">
        <w:r>
          <w:rPr>
            <w:rStyle w:val="InternetLink"/>
            <w:rFonts w:cs="Arial" w:ascii="Arial" w:hAnsi="Arial"/>
            <w:sz w:val="20"/>
            <w:szCs w:val="20"/>
          </w:rPr>
          <w:t>Miroslav.cepl@mendelu.cz</w:t>
        </w:r>
      </w:hyperlink>
      <w:r>
        <w:rPr>
          <w:rFonts w:cs="Arial" w:ascii="Arial" w:hAnsi="Arial"/>
          <w:sz w:val="20"/>
          <w:szCs w:val="20"/>
        </w:rPr>
        <w:t>, tel.: +420 545 134 047</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12023 Dodávka notebooku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u pro zaměstnance Lesnické a dřevařské fakulty (dále jen „LDF“). Notebook bude využíván pro grafické práce, návrhy plakátů, reklamních letáků a kampaní spojených s činností design lab MENDELU. Uvedené činnosti vyžadují vyšší grafický výkon zařízení pro bezproblémový chod grafického softwar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Lesnická a dřevařská fakulta, Budova B, Zemědělská 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Petr Pernica</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lanka Dobešov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roslav.cepl@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6-12T13:4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