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Příloha č. 1 – technická specifikace </w:t>
      </w:r>
    </w:p>
    <w:p>
      <w:pPr>
        <w:pStyle w:val="Normal"/>
        <w:rPr>
          <w:b/>
          <w:b/>
        </w:rPr>
      </w:pPr>
      <w:r>
        <w:rPr>
          <w:b/>
        </w:rPr>
        <w:t>Popis předmětu VZ:</w:t>
      </w:r>
    </w:p>
    <w:p>
      <w:pPr>
        <w:pStyle w:val="Normal"/>
        <w:jc w:val="both"/>
        <w:rPr/>
      </w:pPr>
      <w:r>
        <w:rPr/>
        <w:t>Předmětem nákupu formou veřejné zakázky je přístroj „</w:t>
      </w:r>
      <w:r>
        <w:rPr>
          <w:b/>
        </w:rPr>
        <w:t>koloidní analyzátor</w:t>
      </w:r>
      <w:r>
        <w:rPr/>
        <w:t>“. Tento přístroj slouží pro charakterizace distribuce velikosti a náboje koloidů s kapalným disperzním prostředím umožňující měřit velikost částic a její distribuci včetně jejich molekulové hmotnosti a zeta potenciál částic technikou dynamického rozptylu světla.</w:t>
      </w:r>
    </w:p>
    <w:p>
      <w:pPr>
        <w:pStyle w:val="Normal"/>
        <w:rPr/>
      </w:pPr>
      <w:r>
        <w:rPr/>
        <w:t>Po splnění technických specifikací rozhoduje cena. Maximální cena je 690.000,-- Kč bez DPH.</w:t>
      </w:r>
    </w:p>
    <w:p>
      <w:pPr>
        <w:pStyle w:val="Normal"/>
        <w:rPr>
          <w:b/>
          <w:b/>
        </w:rPr>
      </w:pPr>
      <w:r>
        <w:rPr>
          <w:b/>
        </w:rPr>
        <w:t>Technické specifikace přístroje: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2321"/>
        <w:gridCol w:w="6460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kladní přístroj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plotní rozsah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plotní rozsah 0 až 90°C s řízením pomocí Peltierových článků.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relátor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gitální korelátor s minimální vzorkovací frekvencí 25 ns, maximálním zpožděním 4000 ms a počtem kanálů alespoň 4000.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ídící počítač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ítač v odpovídající konfiguraci s LCD monitorem (min 22“), CD/DVD mechanikou, síťovým adaptérem, klávesnicí, myší a operačním systémem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ěření velikosti částic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řící cela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jem 0,012 až 1,5 ml, možnost měřit ve vodném prostředí i v organických rozpouštědlech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centrační rozsah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provádět měření ve vysoce zředěných i koncentrovaných (20-30% hmot.) vzorcích, pomocí proměnné pozice paprsku v kyvetě, volitelné manuálně i automaticky.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řící úhel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 musí využívat principu zpětného rozptylu světla (úhel větší než 170°) pro dosažení vysoké citlivosti.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ní rozsah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3nm až 10um s korelátorem umožňujícím měřit bez redukce rozlišení i bez zúžení distribuce velikosti částic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eta potenciál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ní rozsah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měřit zeta potenciál částic o velikosti 5 nm až 100 μm.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produkovatelnost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 musí využívat metody fázové analýzy rozptýleného světla (PALS) pro zvýšení reprodukovatelnosti u vzorků s nízkou elektroforetickou mobilitou (nevodné a viskosní vzorky).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řící kyvety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 musí umožňovat měření Zetapotenciálu s kyvetami na jedno použití se skládanou kapilárou (řešení paměťového efektu)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plňky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lekulová hmotnost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stanovení molekulové hmotnosti v rozsahu 1000 - 2x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g/mol.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itrace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 musí umožňovat připojení automatického titrátoru a následné měření zeta potenciálu v titračním režimu (zjišťování vlivu pH nebo iontové síly na zeta potenciál přímou titrací v přístroji-kyvetě). Automatický titrátor plně kompatibilní s přístrojem musí být součástí dodávky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ftware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ízení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ftware umožňující plné řízení všech měření a funkcí přístroje.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ta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ftware musí umožnit přístup ke všem změřeným hodnotám včetně autokorelačních funkcí a všech parametrů použitých při daném experimentu pro následné posouzení a případné úpravy (algoritmů pro výpočet velikosti).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ší funkce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vypracovat standardní operační postupy, propojení (přenos) parametrů automatického titrátoru včetně možnosti jejich zahrnutí do standardního operačního postup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5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05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  <Company>MENDE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8:00Z</dcterms:created>
  <dc:creator>Ondrej</dc:creator>
  <dc:description/>
  <dc:language>en-US</dc:language>
  <cp:lastModifiedBy>Farkačová Iveta</cp:lastModifiedBy>
  <dcterms:modified xsi:type="dcterms:W3CDTF">2014-04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