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Modernizace Pily Olomučany“ – ŠLP Masarykův les Křtiny, MENDELU v Br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pis technologického uspořádání </w:t>
      </w:r>
      <w:r>
        <w:rPr>
          <w:rFonts w:cs="Arial" w:ascii="Arial" w:hAnsi="Arial"/>
        </w:rPr>
        <w:t>(příloha výkresu technologického uspořádání)</w:t>
      </w:r>
    </w:p>
    <w:p>
      <w:pPr>
        <w:pStyle w:val="Normal"/>
        <w:pBdr>
          <w:top w:val="dotted" w:sz="8" w:space="1" w:color="000000"/>
        </w:pBdr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hi-IN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hi-I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lang w:eastAsia="hi-IN"/>
        </w:rPr>
      </w:pPr>
      <w:r>
        <w:rPr>
          <w:rFonts w:eastAsia="Times New Roman" w:cs="Arial" w:ascii="Arial" w:hAnsi="Arial"/>
          <w:b/>
          <w:u w:val="single"/>
          <w:lang w:eastAsia="hi-IN"/>
        </w:rPr>
        <w:t>Vstup výřezů</w:t>
      </w:r>
      <w:r>
        <w:rPr>
          <w:rFonts w:eastAsia="Times New Roman" w:cs="Arial" w:ascii="Arial" w:hAnsi="Arial"/>
          <w:b/>
          <w:lang w:eastAsia="hi-IN"/>
        </w:rPr>
        <w:t xml:space="preserve"> (společná část)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Výřezy jsou naváženy na dopravník příčný řetězový zásobní v délce min. 8 m (poz. 10), následně jsou pomocí další technologie (poz. 20 separátor výřezů, poz. 30 dávkovač) rozebrány a přesunuty na podélný dopravník (poz. 50), který transportuje výřezy přes 2D měřící rám (poz. 60). Ten umožňuje průběžnou evidenci pořezu. Následný dávkovač – flipper (poz. 70) dávkuje výřezy přímo na vozík šikmé pásové pily.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u w:val="single"/>
          <w:lang w:eastAsia="hi-IN"/>
        </w:rPr>
      </w:pPr>
      <w:r>
        <w:rPr>
          <w:rFonts w:eastAsia="Times New Roman" w:cs="Arial" w:ascii="Arial" w:hAnsi="Arial"/>
          <w:b/>
          <w:u w:val="single"/>
          <w:lang w:eastAsia="hi-IN"/>
        </w:rPr>
        <w:t>Pásová pila</w:t>
      </w:r>
      <w:r>
        <w:rPr>
          <w:rFonts w:eastAsia="Times New Roman" w:cs="Arial" w:ascii="Arial" w:hAnsi="Arial"/>
          <w:b/>
          <w:lang w:eastAsia="hi-IN"/>
        </w:rPr>
        <w:t xml:space="preserve"> (společná část)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Uzel pásové pily (poz. 100) se skládá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709" w:hanging="36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šikmé pásové pily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upínacího vozíku (4-věžové provedení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výsuvného frézovacího (sekacího) agregátu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předřezové pily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lang w:eastAsia="hi-IN"/>
        </w:rPr>
      </w:pPr>
      <w:r>
        <w:rPr>
          <w:rFonts w:eastAsia="Times New Roman" w:cs="Arial" w:ascii="Arial" w:hAnsi="Arial"/>
          <w:b/>
          <w:u w:val="single"/>
          <w:lang w:eastAsia="hi-IN"/>
        </w:rPr>
        <w:t>Odsun a uložení „středového“ listnatého řeziva</w:t>
      </w:r>
      <w:r>
        <w:rPr>
          <w:rFonts w:eastAsia="Times New Roman" w:cs="Arial" w:ascii="Arial" w:hAnsi="Arial"/>
          <w:b/>
          <w:lang w:eastAsia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hi-IN"/>
        </w:rPr>
      </w:pPr>
      <w:r>
        <w:rPr>
          <w:rFonts w:eastAsia="Times New Roman" w:cs="Arial" w:ascii="Arial" w:hAnsi="Arial"/>
          <w:b/>
          <w:lang w:eastAsia="hi-IN"/>
        </w:rPr>
        <w:t>(pořez list. hmoty; poz. 110 a 120 jsou využity rovněž pro jehličnatou hm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i-IN"/>
        </w:rPr>
      </w:pPr>
      <w:r>
        <w:rPr>
          <w:rFonts w:eastAsia="Times New Roman" w:cs="Arial" w:ascii="Arial" w:hAnsi="Arial"/>
          <w:b/>
          <w:lang w:eastAsia="hi-IN"/>
        </w:rPr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Dopravník válečkový s příčným řetězovým stíráním (poz. 110) umožnuje následný odsun řeziva vyprodukovaného pásovou pilou k dalšímu zpracování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u w:val="single"/>
          <w:lang w:eastAsia="hi-IN"/>
        </w:rPr>
      </w:pPr>
      <w:r>
        <w:rPr>
          <w:rFonts w:eastAsia="Times New Roman" w:cs="Arial" w:ascii="Arial" w:hAnsi="Arial"/>
          <w:b/>
          <w:bCs/>
          <w:u w:val="single"/>
          <w:lang w:eastAsia="hi-IN"/>
        </w:rPr>
        <w:t>Listnatá hmota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Standardní (truhlářské) řezivo „na ostro“ v celých délkách postupuje přes dopravníky (poz. 110, 120, 125) na dopravník příčný řetězový měřící/hodnotící s obracečem (poz.130). Zde dojde nejprve ke zpětnému začelování, následně pak ke změření základních rozměrových parametrů jednotlivých kusů pro možnost výstupní evidence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Po průchodu měřením je další postup na poz. 130 a 135 závislý na aktuální zakázce, tj. bu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contextualSpacing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požadavek oboustranného hodnocení s ručním vyznačením vad obsluhou  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Každý kus je po průchodu měřením automaticky otočen 1. integrovaným obracečem oblinou dolů tak, aby v této pozici byl dále přesunut k operátorovi, který na řetězové klapce (poz. 130) vyznačí manuálně vady z jedné strany (např. křídou). Daný kus se zde následně 2. integrovaným obracečem (poz. 135) otočí oblinou nahoru, operátor provede vyznačení vad z druhé strany a stiskem tlačítka přiřadí celkový parametr kvality. Značení vad / zadání kvality je samozřejmě možné provést zhodnocením pouze z jedné strany (bez využití obracečů), vše v závislosti na konkrétní zakázce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contextualSpacing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požadavek oboustranného hodnocení bez značení vad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Každý kus je po průchodu měřením automaticky otočen 1. integrovaným obracečem oblinou dolů tak, aby v této pozici byl dále přesunut k operátorovi, který na řetězové klapce (poz. 130) vizuálně zhodnotí vady z jedné strany. Daný kus se zde následně 2. integrovaným obracečem (poz. 135) otočí oblinou nahoru, operátor provede vizuální zhodnocení vad z druhé strany a stiskem tlačítka přiřadí parametr kvality. Zadání kvality je samozřejmě možné provést pouze zhodnocením pouze z jedné strany (bez využití obracečů), vše v závislosti na konkrétní zakázce.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Zadáním kvality (tj. potvrzením odsunu řeziva operátorem) dojde ke sklopení řetězové klapky, rychlý odsun daného kusu je zajištěn válečkovým dopravníkem (poz. 135) a následným pásovým dopravníkem (poz. 140)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Přiřazení parametru kvality také v podstatě určuje (v kombinaci s rozměry řeziva) výstupní ukládací místo, tj. jedno z možných třech ukládacích míst. Ukládané řezivo v daném výstupním místě může mít pro aktuálně ukládanou hráň jen jednu (stejnou) tloušťku. Dopravníky (poz. 140, 150, 180 a 210) jsou určeny pro automatický transport příslušného kusu do příslušné linie ukládacího místa. 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Navržená sestava ukládacího zařízení (poz. 160, 190 nebo 220) je určena pro ukládání neomítaného řeziva. Operátor u ukládání dohlíží na chod všech 3 ukládacích zařízení, ručně rozmisťuje proklady, připevňuje evidenční lístky pro příslušnou hráň, eventuálně může hráň zapáskovat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Řezivo („boční“) určené k délkovému vykrácení postupuje z dopravníku (poz.110) na omítací uzel (viz. samostatný popis uzlu, poz. 400 - 480)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Je zde operátorem délkově vykráceno, omítací pilou v tomto režimu standardně pouze prochází (bez omítání). Ve vykrácených délkách a po jednotlivých kusech postupuje na třídič bočního řeziva (poz. 480), zde je délkově vytříděno do 3 délkových skupin, následně pak obsluhou manuálně uloženo do hrání.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u w:val="single"/>
          <w:lang w:eastAsia="hi-IN"/>
        </w:rPr>
      </w:pPr>
      <w:r>
        <w:rPr>
          <w:rFonts w:eastAsia="Times New Roman" w:cs="Arial" w:ascii="Arial" w:hAnsi="Arial"/>
          <w:b/>
          <w:bCs/>
          <w:u w:val="single"/>
          <w:lang w:eastAsia="hi-IN"/>
        </w:rPr>
        <w:t>Jehličnatá hmota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Dopravníky (poz. 110 a 120) slouží pro odsun řeziva k uzlu omítání (na poz. 400 - 480), pro transport prisem k uzlu rozmítání (poz. 300 - 370) s následným (nebo i samostatným) výstupem středového řeziva (v tomto případě hraněného) k manuálnímu uložení (poz. 260 - 280)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lang w:eastAsia="hi-IN"/>
        </w:rPr>
      </w:pPr>
      <w:r>
        <w:rPr>
          <w:rFonts w:eastAsia="Times New Roman" w:cs="Arial" w:ascii="Arial" w:hAnsi="Arial"/>
          <w:b/>
          <w:u w:val="single"/>
          <w:lang w:eastAsia="hi-IN"/>
        </w:rPr>
        <w:t>Externí výstup „středového“ listnatého / jehličnatého řeziva</w:t>
      </w:r>
      <w:r>
        <w:rPr>
          <w:rFonts w:eastAsia="Times New Roman" w:cs="Arial" w:ascii="Arial" w:hAnsi="Arial"/>
          <w:b/>
          <w:lang w:eastAsia="hi-IN"/>
        </w:rPr>
        <w:t xml:space="preserve"> (společná část)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Je tvořena pásovým dopravníkem (poz. 260) s návaznými válečkovými dopravníky s příčným řetězovým stíráním do boxu (poz. 270 a 280)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Pásovým dopravníkem (poz.260) je možno řezivo transportovat buď od uzlu rozmítací pily (od poz. 370) nebo přímo od pásové pily (od poz. 125).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lang w:eastAsia="hi-IN"/>
        </w:rPr>
      </w:pPr>
      <w:r>
        <w:rPr>
          <w:rFonts w:eastAsia="Times New Roman" w:cs="Arial" w:ascii="Arial" w:hAnsi="Arial"/>
          <w:b/>
          <w:u w:val="single"/>
          <w:lang w:eastAsia="hi-IN"/>
        </w:rPr>
        <w:t xml:space="preserve">Rozmítací pila </w:t>
      </w:r>
      <w:r>
        <w:rPr>
          <w:rFonts w:eastAsia="Times New Roman" w:cs="Arial" w:ascii="Arial" w:hAnsi="Arial"/>
          <w:b/>
          <w:lang w:eastAsia="hi-IN"/>
        </w:rPr>
        <w:t>(pořez jehličnaté hmoty)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Prisma z dopravníku (poz. 120) je přesunuta příčným dopravníkem (poz. 300) k uzlu rozmítání (poz. 320). Ten je tvořen vstupním středícím dopravníkem, jednohřídelovou rozmítací pilou (max. výška řezu 200 mm) a výstupním zařízením s odlučovacím dopravníkem. Následné dopravníky (poz. 360 a 370) umožňují napojení na výstupní část – viz. bod D. popisu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lang w:eastAsia="hi-IN"/>
        </w:rPr>
      </w:pPr>
      <w:r>
        <w:rPr>
          <w:rFonts w:eastAsia="Times New Roman" w:cs="Arial" w:ascii="Arial" w:hAnsi="Arial"/>
          <w:b/>
          <w:u w:val="single"/>
          <w:lang w:eastAsia="hi-IN"/>
        </w:rPr>
        <w:t xml:space="preserve">Omítací pila </w:t>
      </w:r>
      <w:r>
        <w:rPr>
          <w:rFonts w:eastAsia="Times New Roman" w:cs="Arial" w:ascii="Arial" w:hAnsi="Arial"/>
          <w:b/>
          <w:lang w:eastAsia="hi-IN"/>
        </w:rPr>
        <w:t>(pořez jehličnaté hmoty; částečně využita i pro pořez listnaté hmoty – „vykracování“)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Příčný řetězový dopravník (poz. 400) je sběrný – pro boční řezivo od pásové pily a zároveň od uzlu rozmítání. Následuje separátor (poz. 410) a uzel omítání (poz. 420). Ten je tvoř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příčným řetězovým dopravníkem s klapkou – obracečem jednotlivých kusů řeziva (oblinou nahor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příčným dopravníkem s délkovými (gravitačními) doraz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krátící pilou (výsuvnou) pro vykrácení vad vzdáleného konce; v případě nutnosti odříznutí vady na vzdáleném konci obsluha provede ručně polohování vady vůči vykracovací pile, zadá povel ke spuštění kapovací pily; proběhne automatický cyklus, během kterého dojde k vysunutí dorazové zarážky, startu a vysunutí vykracovací pily (proběhne vlastní řez) a ke zdvihu skluzu pro odsun odřezku do odpadové tras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pevnou krátící pilou pro vykrácení vad bližšího konce; délka vykrácení je dána mírou povytažení příslušného kusu operátorem 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samostatnou vstupní částí do omítací pily tvořenou v případě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709" w:hanging="283"/>
        <w:contextualSpacing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u w:val="single"/>
          <w:lang w:eastAsia="hi-IN"/>
        </w:rPr>
        <w:t>omítání</w:t>
      </w:r>
      <w:r>
        <w:rPr>
          <w:rFonts w:eastAsia="Times New Roman" w:cs="Arial" w:ascii="Arial" w:hAnsi="Arial"/>
          <w:lang w:eastAsia="hi-IN"/>
        </w:rPr>
        <w:t xml:space="preserve"> (pořez jehličnaté hmoty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993" w:hanging="284"/>
        <w:contextualSpacing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odnímatelnými skluzem s podpěrami pro mezizásobu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993" w:hanging="284"/>
        <w:contextualSpacing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válečkovým nehnaným dopravníkem umožňujícím manuální vložení příslušného kusu do omítací pily operátorem II.;</w:t>
      </w:r>
    </w:p>
    <w:p>
      <w:pPr>
        <w:pStyle w:val="ListParagraph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426" w:hanging="0"/>
        <w:contextualSpacing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b) </w:t>
      </w:r>
      <w:r>
        <w:rPr>
          <w:rFonts w:eastAsia="Times New Roman" w:cs="Arial" w:ascii="Arial" w:hAnsi="Arial"/>
          <w:u w:val="single"/>
          <w:lang w:eastAsia="hi-IN"/>
        </w:rPr>
        <w:t>neomítání</w:t>
      </w:r>
      <w:r>
        <w:rPr>
          <w:rFonts w:eastAsia="Times New Roman" w:cs="Arial" w:ascii="Arial" w:hAnsi="Arial"/>
          <w:lang w:eastAsia="hi-IN"/>
        </w:rPr>
        <w:t xml:space="preserve"> (pořez listnaté hmoty), tj. pouze průchod pilo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993" w:hanging="284"/>
        <w:contextualSpacing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odnímatelným kratším typem skluzu s větším sklonem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993" w:hanging="284"/>
        <w:contextualSpacing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odnímatelným bočním dorazem na pravé straně vstupního dopravníku omítací pily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ind w:left="993" w:hanging="284"/>
        <w:contextualSpacing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hydraulicky výsuvnou sekcí hnaných válců instalovaných ve vstupním válcovém nehnaném dopravní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omítací pilou s hydraulickým nebo elektrickým nastavováním polohy pilových kotoučů a volbou příslušné omítané šířky na základě posouzení daného kusu samostatným operátorem II. (pořez jehličnaté hmoty), s možností trvalého nastavení režimu „neomítat“ (tj. pouze průchodu řeziva pilou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 </w:t>
      </w:r>
      <w:r>
        <w:rPr>
          <w:rFonts w:eastAsia="Times New Roman" w:cs="Arial" w:ascii="Arial" w:hAnsi="Arial"/>
          <w:lang w:eastAsia="hi-IN"/>
        </w:rPr>
        <w:t>odlučovacím dopravníkem odsámků.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lang w:eastAsia="hi-IN"/>
        </w:rPr>
      </w:pPr>
      <w:r>
        <w:rPr>
          <w:rFonts w:eastAsia="Times New Roman" w:cs="Arial" w:ascii="Arial" w:hAnsi="Arial"/>
          <w:b/>
          <w:bCs/>
          <w:lang w:eastAsia="hi-IN"/>
        </w:rPr>
        <w:t>Operátor I. má možno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vyhodit vadné kusy rovnou do sběrné trasy odpadu (zvednutím klapky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obracečem orientovat kusy oblinou nahor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povytažením na délkový doraz zakrátit řezivo na nominální délkový rozmě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vykrátit vady řeziva z obou stra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v případě zpracování „bočního“ řeziva z pořezu listnaté hmoty a po mechanickém (trvalém) nastavení uzlu vstupní části u omítací pily, pracovat v režimu „neomítat“, tj. pouze s průchodem vykráceného řeziva omítací pilou (provoz uzlu bez operátora II.)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lang w:eastAsia="hi-IN"/>
        </w:rPr>
      </w:pPr>
      <w:r>
        <w:rPr>
          <w:rFonts w:eastAsia="Times New Roman" w:cs="Arial" w:ascii="Arial" w:hAnsi="Arial"/>
          <w:b/>
          <w:bCs/>
          <w:lang w:eastAsia="hi-IN"/>
        </w:rPr>
        <w:t>Operátor II. má možno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zvolit omítanou šířku, např. výběrem volně programovatelného příslušného tlačítka na ovládacím panel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  <w:tab w:val="right" w:pos="8100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manuálně vložit daný kus do omítací pily.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Výstup omítaného řeziva bude zajištěn pomocí dopravníků (poz. 460, 470) na délkový třídič řeziva (poz. 480). Třídič bočního řeziva bude určen pro délkové třídění řeziva s výstupem na odebírací stoly s pásovým dopravníkem od uzlu omítání (pohyb ve směru omítání), příčným řetězovým dopravníkem, pásovým dopravníkem urychlovacím (pohyb proti směru omítání) a válečkovým dopravníkem s příčným stíráním, dorazovými klapkami a odebíracími stoly, které jsou tvořeny:</w:t>
      </w:r>
    </w:p>
    <w:p>
      <w:pPr>
        <w:pStyle w:val="ListParagraph"/>
        <w:numPr>
          <w:ilvl w:val="4"/>
          <w:numId w:val="10"/>
        </w:numPr>
        <w:ind w:left="1276" w:hanging="36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vstupní částí navazující; </w:t>
      </w:r>
    </w:p>
    <w:p>
      <w:pPr>
        <w:pStyle w:val="ListParagraph"/>
        <w:numPr>
          <w:ilvl w:val="4"/>
          <w:numId w:val="10"/>
        </w:numPr>
        <w:ind w:left="1276" w:hanging="36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1 x třídící sekcí pro řezivo délky 1,5 – 3 m;</w:t>
      </w:r>
    </w:p>
    <w:p>
      <w:pPr>
        <w:pStyle w:val="ListParagraph"/>
        <w:numPr>
          <w:ilvl w:val="4"/>
          <w:numId w:val="10"/>
        </w:numPr>
        <w:ind w:left="1276" w:hanging="36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1 x třídící sekcí pro řezivo délky 3,5 – 4 m;</w:t>
      </w:r>
    </w:p>
    <w:p>
      <w:pPr>
        <w:pStyle w:val="ListParagraph"/>
        <w:numPr>
          <w:ilvl w:val="4"/>
          <w:numId w:val="10"/>
        </w:numPr>
        <w:ind w:left="1276" w:hanging="36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1 x třídící sekcí pro řezivo délky 4,5 – 5 m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i-IN"/>
        </w:rPr>
      </w:pPr>
      <w:r>
        <w:rPr>
          <w:rFonts w:eastAsia="Times New Roman" w:cs="Arial" w:ascii="Arial" w:hAnsi="Arial"/>
          <w:b/>
          <w:u w:val="single"/>
          <w:lang w:eastAsia="hi-I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lang w:eastAsia="hi-IN"/>
        </w:rPr>
      </w:pPr>
      <w:r>
        <w:rPr>
          <w:rFonts w:eastAsia="Times New Roman" w:cs="Arial" w:ascii="Arial" w:hAnsi="Arial"/>
          <w:b/>
          <w:u w:val="single"/>
          <w:lang w:eastAsia="hi-IN"/>
        </w:rPr>
        <w:t>Zpracování odpadů od pásové pily</w:t>
      </w:r>
      <w:r>
        <w:rPr>
          <w:rFonts w:eastAsia="Times New Roman" w:cs="Arial" w:ascii="Arial" w:hAnsi="Arial"/>
          <w:b/>
          <w:lang w:eastAsia="hi-IN"/>
        </w:rPr>
        <w:t xml:space="preserve"> (společná část)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Odsun odpadu od uzlu pásové pily (poz. 100), tzn. štěpky z frézovací hlavy, piliny z pořezu jsou transportovány 2 pásovými dopravníky (poz. 650) do sběrného vyhrnovacího dopravníku (poz. 660), dále pak pásovým dopravníkem (poz. 670) do sběrného vyhrnovacího dopravníku (poz. 760), který dopraví štěpku do společného boxu – viz. popis části „I.“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pozn. V místě řezu pilovým pásem (poz.100) je instalace vzduchotechniky – odsávání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u w:val="single"/>
          <w:lang w:eastAsia="hi-IN"/>
        </w:rPr>
      </w:pPr>
      <w:r>
        <w:rPr>
          <w:rFonts w:eastAsia="Times New Roman" w:cs="Arial" w:ascii="Arial" w:hAnsi="Arial"/>
          <w:b/>
          <w:u w:val="single"/>
          <w:lang w:eastAsia="hi-IN"/>
        </w:rPr>
        <w:t>Zpracování odpadů od rozmítací pily (jehl. hmota):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Výstup odpadu od rozmítací pily (poz. 320) je pomocí pásového dopravníku (poz. 710), přes diskový třídič (poz. 720) do centrální sběrné trasy odpadu (poz. 730)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pozn. V místě rozmítací pily a diskového třídiče je instalace vzduchotechniky – odsávání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u w:val="single"/>
          <w:lang w:eastAsia="hi-IN"/>
        </w:rPr>
      </w:pPr>
      <w:r>
        <w:rPr>
          <w:rFonts w:eastAsia="Times New Roman" w:cs="Arial" w:ascii="Arial" w:hAnsi="Arial"/>
          <w:b/>
          <w:u w:val="single"/>
          <w:lang w:eastAsia="hi-IN"/>
        </w:rPr>
        <w:t>Zpracování odpadů od uzlu omítání, vykracování :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 xml:space="preserve">Odřezky, odsámky a piliny od uzlu omítání padají do centrální trasy odpadu tvořené pásovým dopravníkem (poz. 730), vibračním dopravníkem s detektorem kovů (poz.740) a sekačkou (poz. 750). Sekačkou je vstupní materiál zpracován na štěpku, která je vyhrnovacími dopravníky (poz. 760, 780) transportována přímo do boxu. 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  <w:t>Do boxu je ukládána netříděná štěpka s obsahem kůry a pilin, příp. nahodilé kusy štěpky nadměrných rozměrů.</w:t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hi-IN"/>
        </w:rPr>
      </w:pPr>
      <w:r>
        <w:rPr>
          <w:rFonts w:eastAsia="Times New Roman" w:cs="Arial" w:ascii="Arial" w:hAnsi="Arial"/>
          <w:lang w:eastAsia="hi-IN"/>
        </w:rPr>
      </w:r>
    </w:p>
    <w:p>
      <w:pPr>
        <w:pStyle w:val="Normal"/>
        <w:tabs>
          <w:tab w:val="clear" w:pos="708"/>
          <w:tab w:val="left" w:pos="1560" w:leader="none"/>
          <w:tab w:val="right" w:pos="8100" w:leader="none"/>
        </w:tabs>
        <w:spacing w:lineRule="auto" w:line="240" w:before="6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i-IN"/>
        </w:rPr>
        <w:t xml:space="preserve">Provedení vibračního dopravníku (poz. 740) s částí koryta v sítovém provedení. Pod vibračním dopravníkem je odsávací vývod pro odsun vytříděných pilin. Tímto opatřením se zmenší podíl pilin ve vstupním materiálu, který je transportován k sesekání na štěpk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999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a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a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a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a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78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408</Words>
  <Characters>8313</Characters>
  <CharactersWithSpaces>97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6:17:00Z</dcterms:created>
  <dc:creator>Tomáš Pospíšil</dc:creator>
  <dc:description/>
  <dc:language>en-US</dc:language>
  <cp:lastModifiedBy>Tomáš Pospíšil</cp:lastModifiedBy>
  <cp:lastPrinted>2022-10-01T15:54:00Z</cp:lastPrinted>
  <dcterms:modified xsi:type="dcterms:W3CDTF">2022-10-02T11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