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44"/>
                <w:szCs w:val="44"/>
              </w:rPr>
              <w:t>Dodávka traktorového přívěsu – třístranný sklápěč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Součás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szCs w:val="22"/>
              </w:rPr>
              <w:t>Agronomická fakulta, 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rFonts w:ascii="Times New Roman" w:hAnsi="Times New Roman"/>
              <w:color w:val="000000" w:themeColor="text1"/>
              <w:szCs w:val="24"/>
            </w:rPr>
          </w:pPr>
          <w:bookmarkStart w:id="1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81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20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bookmarkStart w:id="2" w:name="_Hlk124238865"/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28625"/>
                <wp:effectExtent l="0" t="0" r="0" b="0"/>
                <wp:docPr id="3" name="Obrázek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2fa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95</Characters>
  <CharactersWithSpaces>127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6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3-05-0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