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Rámcová dohoda na dodávku IT vybavení – stolní počítače a monitory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v Kč za předpokládané množství odběru je uvedena v příloze č. 1 – Technická specifik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057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04925" cy="895350"/>
          <wp:effectExtent l="0" t="0" r="0" b="0"/>
          <wp:docPr id="1" name="Obrázek 4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29100" cy="945515"/>
          <wp:effectExtent l="0" t="0" r="0" b="0"/>
          <wp:docPr id="2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141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4-26T10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