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SMLOUVA O PROVÁDĚNÍ DÍLA /SERVISNÍCH SLUŽE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§ 2586 a násl. občanského zákoní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zi smluvními stranam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-3686" w:leader="none"/>
          <w:tab w:val="left" w:pos="2268" w:leader="none"/>
        </w:tabs>
        <w:rPr/>
      </w:pPr>
      <w:r>
        <w:rPr>
          <w:b/>
          <w:bCs/>
          <w:sz w:val="20"/>
          <w:szCs w:val="20"/>
        </w:rPr>
        <w:t xml:space="preserve">Zhotovitel:              </w:t>
        <w:tab/>
        <w:t>CLIMFIL BRNO, s.r.o.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>Jiráskova 225/21, 602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utární orgán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telé společnosti:</w:t>
        <w:tab/>
      </w:r>
      <w:r>
        <w:rPr>
          <w:sz w:val="20"/>
          <w:szCs w:val="20"/>
          <w:highlight w:val="black"/>
        </w:rPr>
        <w:t>Ivana Horáková</w:t>
      </w:r>
    </w:p>
    <w:p>
      <w:pPr>
        <w:pStyle w:val="Normal"/>
        <w:ind w:left="1701" w:firstLine="567"/>
        <w:rPr>
          <w:sz w:val="20"/>
          <w:szCs w:val="20"/>
        </w:rPr>
      </w:pPr>
      <w:r>
        <w:rPr>
          <w:sz w:val="20"/>
          <w:szCs w:val="20"/>
        </w:rPr>
        <w:t xml:space="preserve">Ing. Petr Páral – za společnost jedná a podepisuje každý z jednatelů samostatně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IČO:  </w:t>
        <w:tab/>
        <w:tab/>
        <w:tab/>
        <w:tab/>
        <w:t>253 361 18</w:t>
      </w:r>
    </w:p>
    <w:p>
      <w:pPr>
        <w:pStyle w:val="Normal"/>
        <w:rPr/>
      </w:pPr>
      <w:r>
        <w:rPr>
          <w:sz w:val="20"/>
          <w:szCs w:val="20"/>
        </w:rPr>
        <w:t xml:space="preserve">DIČ:  </w:t>
        <w:tab/>
        <w:tab/>
        <w:tab/>
        <w:tab/>
        <w:t>CZ253 361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    </w:t>
        <w:tab/>
      </w:r>
      <w:r>
        <w:rPr>
          <w:sz w:val="20"/>
          <w:szCs w:val="20"/>
          <w:highlight w:val="black"/>
        </w:rPr>
        <w:t>Raiffeisenbank, pob.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highlight w:val="black"/>
        </w:rPr>
        <w:t>č.ú.: 864398001/5500</w:t>
      </w:r>
    </w:p>
    <w:p>
      <w:pPr>
        <w:pStyle w:val="Normal"/>
        <w:rPr/>
      </w:pPr>
      <w:r>
        <w:rPr>
          <w:sz w:val="20"/>
          <w:szCs w:val="20"/>
        </w:rPr>
        <w:t xml:space="preserve">Tel.: </w:t>
        <w:tab/>
        <w:tab/>
        <w:tab/>
        <w:tab/>
        <w:t>545 216 322-4</w:t>
      </w:r>
    </w:p>
    <w:p>
      <w:pPr>
        <w:pStyle w:val="Normal"/>
        <w:rPr/>
      </w:pPr>
      <w:r>
        <w:rPr>
          <w:sz w:val="20"/>
          <w:szCs w:val="20"/>
        </w:rPr>
        <w:t xml:space="preserve">Fax: </w:t>
        <w:tab/>
        <w:tab/>
        <w:tab/>
        <w:tab/>
        <w:t>545 216  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sz w:val="20"/>
            <w:szCs w:val="20"/>
          </w:rPr>
          <w:t>info@climfi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án v obchodním rejstříku: OR KS v Brně, odd. C, vložka 269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595058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60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jednatel: </w:t>
                              <w:tab/>
                              <w:tab/>
                              <w:tab/>
                              <w:t xml:space="preserve">Mendelova univerzita v Brně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Zemědělská 1665/1, 613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stoupena     </w:t>
                              <w:tab/>
                              <w:tab/>
                              <w:t>: prof. Ing. Danuší Nerudovou, Ph.D., rektork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 podpisu smlouvy oprávněn</w:t>
                            </w: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>: Ing. Libor Sádlík, Dis., kvestor, správce rozpoč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 věcech technických</w:t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>Ing. Pavel Kubíček, vedoucí provozního odboru, příkazce ope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>: Ing. Ľuboslav Drobáň, vedoucí oddělení služeb a údržby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>Tel: 603 445 7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kační číslo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 xml:space="preserve">62156489                  </w:t>
                              <w:tab/>
                              <w:tab/>
                              <w:t>daňové identifikační číslo     : CZ621564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 xml:space="preserve">bankovní spojení   </w:t>
                              <w:tab/>
                              <w:tab/>
                              <w:t>: Komerční banka a.s.</w:t>
                              <w:tab/>
                              <w:tab/>
                              <w:t>číslo účtu:    7200310267/0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highlight w:val="black"/>
                                </w:rPr>
                                <w:t>luboslav.droban@mendelu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highlight w:val="black"/>
                              </w:rPr>
                              <w:tab/>
                              <w:t>tel   : 603 445 7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26.6pt;mso-wrap-distance-left:9.05pt;mso-wrap-distance-right:9.05pt;mso-wrap-distance-top:0pt;mso-wrap-distance-bottom:0pt;margin-top:16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bjednatel: </w:t>
                        <w:tab/>
                        <w:tab/>
                        <w:tab/>
                        <w:t xml:space="preserve">Mendelova univerzita v Brně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Zemědělská 1665/1, 613 00 Br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stoupena     </w:t>
                        <w:tab/>
                        <w:tab/>
                        <w:t>: prof. Ing. Danuší Nerudovou, Ph.D., rektork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 podpisu smlouvy oprávněn</w:t>
                      </w:r>
                      <w:r>
                        <w:rPr>
                          <w:sz w:val="20"/>
                          <w:szCs w:val="20"/>
                          <w:highlight w:val="black"/>
                        </w:rPr>
                        <w:t>: Ing. Libor Sádlík, Dis., kvestor, správce rozpoč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 věcech technických</w:t>
                        <w:tab/>
                        <w:t xml:space="preserve">: </w:t>
                      </w:r>
                      <w:r>
                        <w:rPr>
                          <w:sz w:val="20"/>
                          <w:szCs w:val="20"/>
                          <w:highlight w:val="black"/>
                        </w:rPr>
                        <w:t>Ing. Pavel Kubíček, vedoucí provozního odboru, příkazce ope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highlight w:val="black"/>
                        </w:rPr>
                        <w:t>: Ing. Ľuboslav Drobáň, vedoucí oddělení služeb a údržby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highlight w:val="black"/>
                        </w:rPr>
                        <w:t>Tel: 603 445 78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blac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kační číslo</w:t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  <w:szCs w:val="20"/>
                          <w:highlight w:val="black"/>
                        </w:rPr>
                        <w:t xml:space="preserve">62156489                  </w:t>
                        <w:tab/>
                        <w:tab/>
                        <w:t>daňové identifikační číslo     : CZ6215648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black"/>
                        </w:rPr>
                        <w:t xml:space="preserve">bankovní spojení   </w:t>
                        <w:tab/>
                        <w:tab/>
                        <w:t>: Komerční banka a.s.</w:t>
                        <w:tab/>
                        <w:tab/>
                        <w:t>číslo účtu:    7200310267/0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ab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highlight w:val="black"/>
                          </w:rPr>
                          <w:t>luboslav.droban@mendelu.cz</w:t>
                        </w:r>
                      </w:hyperlink>
                      <w:r>
                        <w:rPr>
                          <w:sz w:val="20"/>
                          <w:szCs w:val="20"/>
                          <w:highlight w:val="black"/>
                        </w:rPr>
                        <w:tab/>
                        <w:t>tel   : 603 445 783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ýše uvedení zástupci obou smluvních stran prohlašují, že podle stanov nebo jiného obdobného organizačního předpisu jsou oprávněni tuto smlouvu na provedení díla podepsat a k platnosti smlouvy není třeba podpisu jiné os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 zhotovitele jednáním: ve věcech smluvních je pověřen:   </w:t>
        <w:tab/>
      </w:r>
      <w:r>
        <w:rPr>
          <w:sz w:val="20"/>
          <w:szCs w:val="20"/>
          <w:highlight w:val="black"/>
        </w:rPr>
        <w:t>Ivana Horáková  - 602772057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>Ing. Petr Páral    -  72416882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e věcech technických je pověřen: </w:t>
        <w:tab/>
        <w:t xml:space="preserve">Ing.Petr Páral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black"/>
        </w:rPr>
      </w:pPr>
      <w:r>
        <w:rPr>
          <w:sz w:val="20"/>
          <w:szCs w:val="20"/>
        </w:rPr>
        <w:t xml:space="preserve">Za objednatele jednáním:  ve věcech smluvních je pověřen: </w:t>
        <w:tab/>
      </w:r>
      <w:r>
        <w:rPr>
          <w:sz w:val="20"/>
          <w:szCs w:val="20"/>
          <w:highlight w:val="black"/>
        </w:rPr>
        <w:t>Ing. Libor Sádlík, 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black"/>
        </w:rPr>
        <w:t xml:space="preserve">                                          </w:t>
      </w:r>
      <w:r>
        <w:rPr>
          <w:sz w:val="20"/>
          <w:szCs w:val="20"/>
          <w:highlight w:val="black"/>
        </w:rPr>
        <w:t>ve věcech technických je pověřen:</w:t>
        <w:tab/>
        <w:t>Ing. Ľuboslav Drobá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Touto smlouvou se podle </w:t>
      </w:r>
      <w:r>
        <w:rPr>
          <w:color w:val="000000"/>
          <w:sz w:val="20"/>
          <w:szCs w:val="20"/>
        </w:rPr>
        <w:t xml:space="preserve">zákona č. 89/2012 Sb. </w:t>
      </w:r>
      <w:r>
        <w:rPr>
          <w:sz w:val="20"/>
          <w:szCs w:val="20"/>
        </w:rPr>
        <w:t>ve znění platném v době uzavření smlouvy a podle dalších předpisů zavazuje zhotovitel provést dílo/službu: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</w:p>
    <w:tbl>
      <w:tblPr>
        <w:tblW w:w="964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 Předmět smlouv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Zhotovitel se zavazuje provést pro objednatele podle této smlouvy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servisní služby na klimatizačních a vzduchotechnických zařízeních objednatele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/rozpis zařízení-harmonogram prací - viz příloh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ervisní činnost bude prováděna ja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A) pravidelný roční servis</w:t>
      </w:r>
      <w:r>
        <w:rPr>
          <w:sz w:val="20"/>
          <w:szCs w:val="20"/>
        </w:rPr>
        <w:t xml:space="preserve"> v rozsahu nutném pro provoz jednotlivých zařízení v parametrech předepsaných projektem nebo provozními požadavky objednatele. Součástí servisní činnosti je zejména: čištění a výměna filtrů, čištění teplosměnných ploch, zaregulování výkonu, kontrola rotujících částí ventilátorů, kontroln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ěření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hladicích okruhů klimatizací, odběru proudů a napětí elektromotorů, dále čištění sběračů kondenzátu, popř. čerpadel kondenzátu atp., dále revizní činnosti, a to zejména: revize instalovaných VZT jednotek, revize a čištění zvlhčovačů, revize požárních klapek, revize chladicích zařízení, jejich spuštění před začátkem letní sezony a zazimování a další dle charakteru zařízení a požadavků odběratele.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Bližší specifikace předmětu plnění /konkrétní servisní služby/ je uvedena v rozpisu – harmonogramu prací, který   je nedílnou součástí této smlouvy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díla a rozsah prací jsou vymezeny:</w:t>
      </w:r>
    </w:p>
    <w:p>
      <w:pPr>
        <w:pStyle w:val="Normal"/>
        <w:rPr/>
      </w:pPr>
      <w:r>
        <w:rPr>
          <w:sz w:val="20"/>
          <w:szCs w:val="20"/>
        </w:rPr>
        <w:t>- periodicitou pravidelných servisních činností předepsaných výrobcem a hygienickými norm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ozními podmínkami jednotlivých zařízení a požadavky uživatele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- </w:t>
      </w:r>
      <w:r>
        <w:rPr>
          <w:b/>
          <w:sz w:val="20"/>
          <w:szCs w:val="20"/>
        </w:rPr>
        <w:t>servis na telefon -</w:t>
      </w:r>
      <w:r>
        <w:rPr>
          <w:sz w:val="20"/>
          <w:szCs w:val="20"/>
        </w:rPr>
        <w:t xml:space="preserve"> servisní zásah /oprava/ při náhlé závadě- nad rámec pravidelných servisních  prohlíde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Místo plně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ístem, kde bude dílo/služba/ prováděno a předáno objednateli, se rozumí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delova univerz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 Doba plnění - termíny provedení díla /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6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Zhotovitel se zavazuje provést dílo ve sjednané době, a to dle Provozních předpisů Objednatele, příp. dle „Harmonogramu servisních prací“ v termínech: 2x ročně - duben, říjen</w:t>
      </w:r>
    </w:p>
    <w:p>
      <w:pPr>
        <w:pStyle w:val="Normal"/>
        <w:snapToGrid w:val="false"/>
        <w:ind w:lef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V případě požadavku na servisní výjezd mimo pravidelné prohlídky je sjednána doba příjezdu technika od nahlášení závady do 24 hod, nebude-li dohodnuto jinak. Výjezd technika lze požadovat i telefonicky, pouze je nutno do 4 hodin potvrdit tento požadavek písemně, tedy e-mailem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 xml:space="preserve">Telefony pro hlášení závad: 545216322 - 4- ing. Páral, </w:t>
      </w:r>
      <w:r>
        <w:rPr>
          <w:sz w:val="20"/>
          <w:szCs w:val="20"/>
          <w:highlight w:val="black"/>
        </w:rPr>
        <w:t>p. Šmerda</w:t>
      </w:r>
    </w:p>
    <w:p>
      <w:pPr>
        <w:pStyle w:val="Normal"/>
        <w:snapToGrid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  <w:t>Email: info@climfil.cz</w:t>
      </w:r>
    </w:p>
    <w:p>
      <w:pPr>
        <w:pStyle w:val="Normal"/>
        <w:snapToGrid w:val="false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80" w:hanging="0"/>
        <w:jc w:val="left"/>
        <w:rPr>
          <w:sz w:val="20"/>
          <w:szCs w:val="20"/>
        </w:rPr>
      </w:pPr>
      <w:r>
        <w:rPr>
          <w:sz w:val="20"/>
          <w:szCs w:val="20"/>
        </w:rPr>
        <w:t>Nebude-li zhotoviteli umožněno provést dílo v termínech uvedených v odst. l. a 2. tohoto článku z</w:t>
      </w:r>
    </w:p>
    <w:p>
      <w:pPr>
        <w:pStyle w:val="Normal"/>
        <w:snapToGrid w:val="false"/>
        <w:ind w:left="6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ůvodů na straně objednatele, není objednatel oprávněn účtovat smluvní pokutu ve smyslu odst. 1. </w:t>
      </w:r>
    </w:p>
    <w:p>
      <w:pPr>
        <w:pStyle w:val="Normal"/>
        <w:snapToGrid w:val="false"/>
        <w:ind w:left="680" w:hanging="0"/>
        <w:jc w:val="left"/>
        <w:rPr>
          <w:sz w:val="20"/>
          <w:szCs w:val="20"/>
        </w:rPr>
      </w:pPr>
      <w:r>
        <w:rPr>
          <w:sz w:val="20"/>
          <w:szCs w:val="20"/>
        </w:rPr>
        <w:t>článku VII. této smlouvy ani požadovat náhradu škody. Zhotovitel může vyúčtovat objednateli veškeré nutné náklady, které v souvislosti s marným výjezdem vynaložil (zejm. doprava, taxa za přesuny pracovníků aj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IV.    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ena díla/služeb/ provedeného v rozsahu dle čl. I./2A této smlouvy je stanovena na základě nabídk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hotovitele /viz příloha/ je sjednána jako cena pevná a činí:</w:t>
      </w:r>
    </w:p>
    <w:p>
      <w:pPr>
        <w:pStyle w:val="Normal"/>
        <w:ind w:firstLine="709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sz w:val="20"/>
          <w:szCs w:val="20"/>
          <w:u w:val="single"/>
        </w:rPr>
        <w:t>A) pravidelný serv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463.230</w:t>
      </w:r>
      <w:r>
        <w:rPr>
          <w:b/>
          <w:bCs/>
          <w:sz w:val="20"/>
          <w:szCs w:val="20"/>
        </w:rPr>
        <w:t>,--</w:t>
      </w:r>
      <w:r>
        <w:rPr>
          <w:sz w:val="20"/>
          <w:szCs w:val="20"/>
        </w:rPr>
        <w:t xml:space="preserve"> Kč bez DPH        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0"/>
          <w:szCs w:val="20"/>
          <w:u w:val="single"/>
        </w:rPr>
        <w:t xml:space="preserve">97.278,-- Kč DPH 21%           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Cena celkem:                     </w:t>
      </w:r>
      <w:r>
        <w:rPr>
          <w:b/>
          <w:bCs/>
          <w:sz w:val="22"/>
          <w:szCs w:val="22"/>
        </w:rPr>
        <w:t xml:space="preserve">560.508,-- Kč vč. DPH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 provedení díla dle č. I/2B této smlouvy se objednatel zavazuje zaplatit zhotoviteli cenu, jejíž výše bude stanovena na základě servisního listu vyhotoveného servisním technikem a podepsaného zástupcem objednatele nebo jinou určenou osobou. Konečná cena je složena z těchto částí: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servis na telefon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  <w:szCs w:val="20"/>
        </w:rPr>
        <w:t>hodinová zúčtovací sazba./cena pracovní hodiny technika/  500,-- Kč/hod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prava /paušál Brno/..................................................... 500,- Kč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ena za spotřebovaný materiá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/k cenám bude účtována DPH v zákonné výši/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eny za materiál nutný k opravě předmětu plnění jsou účtovány zvlášť, a to na základě skutečného stavu evidovaného v servisním listu podepsaného oběma smluvními stranami. Kopie servisního listu je nedílnou </w:t>
        <w:br/>
        <w:t>součástí daňového dokladu. Cena za materiál bude vždy odsouhlasena před samotným provedením prací. Cena nepřekročí obvyklou výši, za kterou je materiál běžně dostupný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árok na zaplacení dohodnuté smluvní ceny vzniká zhotoviteli úspěšným předáním a převzetím předmětu díla/osvědčuje servisní list/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.  Platební podmín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Úhrada díla/servisních služeb/bude probíhat formou jednotlivých finančních plnění ve smyslu  zák. o DPH,                   dále označených jako faktury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ávo fakturovat vzniká zhotoviteli na základě odsouhlaseného soupisu provedených prací/servisní list/.  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Jako den zdanitelného plnění bude uveden den potvrzení soupisu provedených prací /servisní list/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ílohou každé faktury je rovněž tento soupis provedených prací /servisní list/ potvrzený zástupcem objednatele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latnost faktur je 3 kalendářních dnů ode dne jejich doručení </w:t>
      </w:r>
      <w:r>
        <w:rPr>
          <w:color w:val="000000"/>
          <w:sz w:val="20"/>
          <w:szCs w:val="20"/>
        </w:rPr>
        <w:t>objednatel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řílohou faktur je vždy shora citovaný soupis provedených prací /servisní list/. 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nem úhrady daňového dokladu se rozumí den, kdy byla předmětná částka připsána na účet zhotovitel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 Kvalita prací a záruka za dílo/služb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Zhotovitel se zavazuje provést dílo v kvalitě, odpovídající účelu smlouvy, právním předpisům a závazným technickým normám. Zhotovitel přejímá záruku za jakost díla po dobu 6 měsíců ode dne převzetí díla objednatelem. Odpovědnost zhotovitele za vady díla je upravena přísl. ustanovením občanského 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zákoníku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Smluvní poku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uvní strany se dohodly na těchto smluvních pokutách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 případě nedodržení termínů dle článku III. této smlouvy zaplatí zhotovitel objednateli smluvní pokutu ve výši 500,- Kč za každý den prodlení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ude-li objednatel v prodlení s placením daňového dokladu, uhradí zhotoviteli smluvní pokutu ve výši  0,05%  z dlužné částky za každý den prodlení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mluvní pokuty sjednané touto smlouvou hradí povinná strana nezávisle na tom, zda a v jaké výši vznikne druhé straně v této souvislosti škoda, kterou lze vymáhat samostatn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Zvláštní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Zhotovitel je povinen dodržovat veškerá obecně závazná nařízení, zejména chránící bezpečnost a zdraví osob a předpisy protipožární ochrany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Objednatel je povinen vytvořit zhotoviteli podmínky k plnění předmětu smlouvy, včetně spolupráce pověřeného zaměstnance objednatele v daných termínech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 splnění předmětu této smlouvy zástupce zhotovitele/servisní technik/ předloží k písemnému 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odsouhlasení pověřenému zástupci objednatele výkaz provedených prací.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Zhotovitel je povinen respektovat pokyny objednatele, které nejsou v rozporu se zákonnými předpisy. 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Vztahy mezi smluvními stranami, které nejsou výslovně upraveny touto smlouvou, se řídí občanským zákoník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Závěrečná ustanov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Tuto smlouvu lze změnit nebo zrušit pouze výslovným oboustranně potvrzeným smluvním ujednáním, podepsaným oprávněnými zástupci smluvních stran, formou písemného dodatku k této smlouvě. Za písemnou formu nebude pro tento účel považována výměna e-mailových či jiných elektronických zpráv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mlouvu lze ukončit na základě písemné výpovědi bez uvedení důvodu, podanou kteroukoliv ze 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smluvních stran s výpovědní lhůtou jednoho měsíce, která počne běžet od prvního dne měsíce následujícího po doručení výpovědi druhé smluvní straně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ato smlouva obsahuje úplné ujednání účastníků smlouvy o předmětu smlouvy a o všech náležitostech, 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které strany považují za důležité pro závaznost této smlouvy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0"/>
          <w:szCs w:val="20"/>
        </w:rPr>
        <w:t>Tato smlouva se uzavírá na dobu neurčitou, ale minimálně 5 let a to od 1.7.2021 do 1.7.2026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Smlouva je vyhotovena ve 2 vyhotoveních, z nichž objednatel obdrží 1 paré, zhotovitel 1 paré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jektová dokumentace souborů vzduchotechniky a klimatizace a MaR společně s předávacím 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tokolem díla jsou výchozím podkladem pro rozsah a náplň periodických servisních prohlídek. 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bou smluvních stran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ílnou součástí této smlouvy je: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Harmonogram servisních prací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 Brně dne:                                                                                  V Brně dn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OBJEDNATEL:                                                                            ZHOTOVI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..............                       </w:t>
      </w:r>
      <w:r>
        <w:rPr>
          <w:b/>
          <w:bCs/>
          <w:sz w:val="24"/>
          <w:szCs w:val="24"/>
        </w:rPr>
        <w:t xml:space="preserve">           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black"/>
        </w:rPr>
        <w:t>Ing. Libor Sádlík, Dis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>Ing. Petr Pá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estor, správce rozpočtu</w:t>
        <w:tab/>
        <w:tab/>
        <w:tab/>
        <w:tab/>
        <w:tab/>
        <w:tab/>
        <w:t>jednatel společnosti</w:t>
      </w:r>
    </w:p>
    <w:sectPr>
      <w:footerReference w:type="default" r:id="rId5"/>
      <w:type w:val="nextPage"/>
      <w:pgSz w:w="11906" w:h="16838"/>
      <w:pgMar w:left="1418" w:right="1191" w:gutter="0" w:header="0" w:top="1418" w:footer="567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-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mfil.cz" TargetMode="External"/><Relationship Id="rId3" Type="http://schemas.openxmlformats.org/officeDocument/2006/relationships/hyperlink" Target="mailto:luboslav.droban@mendelu.cz" TargetMode="External"/><Relationship Id="rId4" Type="http://schemas.openxmlformats.org/officeDocument/2006/relationships/hyperlink" Target="mailto:luboslav.droban@mendel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9:00Z</dcterms:created>
  <dc:creator>Ing. Petr Páral</dc:creator>
  <dc:description/>
  <cp:keywords/>
  <dc:language>en-US</dc:language>
  <cp:lastModifiedBy>Anna Gabrišová</cp:lastModifiedBy>
  <cp:lastPrinted>2016-11-09T16:37:00Z</cp:lastPrinted>
  <dcterms:modified xsi:type="dcterms:W3CDTF">2023-05-12T11:19:00Z</dcterms:modified>
  <cp:revision>3</cp:revision>
  <dc:subject>vzor smlouvy o dílo</dc:subject>
  <dc:title>vzor</dc:title>
</cp:coreProperties>
</file>