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pořádání školicích a vzdělávacích kurzů – rozděleno na části 1-6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§ 56 odst. 2 písmenu a) zákona; tj. je schopna zadavateli předložit: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</w:rPr>
        <w:t>seznam alespoň 2 významných služeb poskytnutých v posledních 3 letech s uvedením jejich rozsahu a doby plnění; přílohou tohoto seznamu musí být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1" w:name="p56-1-a-1"/>
      <w:bookmarkEnd w:id="1"/>
      <w:r>
        <w:rPr>
          <w:rStyle w:val="PromnnHTML"/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osvědčení vydané či podepsané veřejným zadavatelem, pokud bylo zboží dodáno veřejnému zadavateli,</w:t>
      </w:r>
      <w:bookmarkStart w:id="2" w:name="p56-1-a-2"/>
      <w:bookmarkEnd w:id="2"/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Style w:val="PromnnHTML"/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vědčení vydané jinou osobou, pokud bylo zboží dodáno jiné osobě než veřejnému zadavateli, nebo</w:t>
      </w:r>
      <w:bookmarkStart w:id="3" w:name="p56-1-a-3"/>
      <w:bookmarkEnd w:id="3"/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Style w:val="PromnnHTML"/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</w:rPr>
        <w:t>Každá realizovaná služba bude mít prokazatelně hodnotu alespoň 1/3 nabízené ceny za příslušnou část a musí být v předmětu plnění srovnatelná s požadavkem části, na nichž uchazeč podává nabídku (dle přílohy č. 1 – 6). V každém osvědčení či smlouvě musí být uveden název objednatele, kontaktní osoba objednatele, rozsah plnění v Kč, údaj o době a o předmětu plnění.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4:00Z</dcterms:created>
  <dc:creator>135370</dc:creator>
  <dc:description/>
  <cp:keywords/>
  <dc:language>en-US</dc:language>
  <cp:lastModifiedBy>lollok</cp:lastModifiedBy>
  <cp:lastPrinted>2014-02-03T09:22:00Z</cp:lastPrinted>
  <dcterms:modified xsi:type="dcterms:W3CDTF">2014-04-02T08:54:00Z</dcterms:modified>
  <cp:revision>9</cp:revision>
  <dc:subject/>
  <dc:title>příloha B</dc:title>
</cp:coreProperties>
</file>