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/>
                <w:b/>
                <w:sz w:val="32"/>
                <w:szCs w:val="32"/>
              </w:rPr>
              <w:t>,,Zajištění autorského dozoru projektanta na stavbě MENDELU – Stavební úpravy objektu D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b/>
          <w:sz w:val="22"/>
          <w:szCs w:val="22"/>
        </w:rPr>
        <w:t xml:space="preserve">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……</w:t>
            </w: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 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704340" cy="11709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rFonts w:cs="Arial"/>
        <w:bCs/>
        <w:i/>
        <w:iCs/>
        <w:szCs w:val="28"/>
      </w:rPr>
      <w:t xml:space="preserve"> 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177</Words>
  <Characters>1050</Characters>
  <CharactersWithSpaces>1225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3-04-27T13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