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MENDELU - energokanál přeložka ÚT, M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ávky – zjednodušené podlimitní řízení podle § 53 a násl.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3-03-23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