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2099"/>
        <w:gridCol w:w="1681"/>
        <w:gridCol w:w="1005"/>
        <w:gridCol w:w="1121"/>
      </w:tblGrid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20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VK CZ.1.07/2.4.00/31.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atforma pro spolupráci v oblasti formování kraji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ělávací seminář - Transfer technologi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90.08 (za 1 jednotku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0"/>
        <w:gridCol w:w="959"/>
      </w:tblGrid>
      <w:tr>
        <w:trPr>
          <w:trHeight w:val="60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fika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 kusů</w:t>
            </w:r>
          </w:p>
        </w:tc>
      </w:tr>
      <w:tr>
        <w:trPr>
          <w:trHeight w:val="3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minář 2denní - Transfer technologií</w:t>
              <w:br/>
              <w:t>Maximální cena 45 000 za kurz</w:t>
              <w:br/>
              <w:t>Maximální počet účastníků 15 na jeden kurz</w:t>
              <w:br/>
              <w:t>tištěné studijní materiály pro účastníky</w:t>
              <w:br/>
              <w:t xml:space="preserve">strava: dvakrát oběd formou rautu, celkem čtyřikrát káva, čaj,  </w:t>
              <w:br/>
              <w:t>místo konání MENDELU, případně prostory partnerů projektu</w:t>
              <w:br/>
              <w:t>délka trvání 9.00 – 16.00, jeden kurz dva dny, výuka 9.00-12.00, 13.00-16.00, termín konání nejpozději červenec 2014</w:t>
              <w:br/>
              <w:br/>
              <w:t>Den 1</w:t>
              <w:br/>
              <w:t>Teoretická část - dopoledne</w:t>
              <w:br/>
              <w:t>Patenty (Předpoklady pro udělení patentu a účinek patentu, řízení o udělení patentu, zpracování přihlášky vynálezu, poplatky, systémy vyhledávání a tvorba rešeršních dotazů)</w:t>
              <w:br/>
              <w:t>Evropský patent</w:t>
              <w:br/>
              <w:t>Využití patentů univerzitními spin-off firmami</w:t>
              <w:br/>
              <w:t>Patentovatelnost vynálezů realizovaných počítačem dle Evropského patentového úřadu</w:t>
              <w:br/>
              <w:br/>
              <w:t>Užitné vzory (Předpoklady pro udělení užitného vzoru a práva plynoucí z vlastnictví užitného vzoru, řízení o přihlášce užitného vzoru, zpracování přihlášky užitného vzoru, poplatky, systémy vyhledávání a tvorba rešeršních dotazů)</w:t>
              <w:br/>
              <w:br/>
              <w:t>Průmyslové vzory (Definice ochrany průmyslovým vzorem a účinky zapsaného průmyslového vzoru, řízení o přihlášce průmyslového vzoru, přihláška průmyslového vzoru, poplatky, systémy vyhledávání a tvorba rešeršních dotazů)</w:t>
              <w:br/>
              <w:br/>
              <w:t>Ochranné známky (Pojem ochranné známky, účinky a užívání ochranné známky, přihláška, doba platnosti a obnova zápisu ochranné známky, poplatky, systémy vyhledávání a tvorba rešeršních dotazů v databázích Evropy a USA)</w:t>
              <w:br/>
              <w:br/>
              <w:t>Praktická část - odpoledne</w:t>
              <w:br/>
              <w:t>„Zjištění, zda jsou předměty duševního vlastnictví / výtvory skutečně nové“</w:t>
              <w:br/>
              <w:t>Praktické vyhledávání v systémech vyhledávání a tvorba rešeršních dotazů</w:t>
              <w:br/>
              <w:t>Patenty – Espacenet, Google Patents, UKIPO, patentové rešerše Patentového a známkového úřadu USA, PCT organizace WIPO, Patent Lens společnosti CAMBIA</w:t>
              <w:br/>
              <w:t>Ochranné známky - ochranné známky a průmyslové vzory Společenství, WIPO, USPTO, UKIPO, TrademarkBots</w:t>
              <w:br/>
              <w:br/>
              <w:t>Den 2</w:t>
              <w:br/>
              <w:t>Inovace (co je inovace?)</w:t>
              <w:br/>
              <w:t>Chráněná označení zeměpisného původu, zeměpisná označení a doménová jména</w:t>
              <w:br/>
              <w:t>Práva k databázím (práva k využití software, ochrana softwarového kódu)</w:t>
              <w:br/>
              <w:t>Know-how &amp; obchodní tajemství a ochrana proti nekalé soutěži</w:t>
              <w:br/>
              <w:t>Licencování</w:t>
              <w:br/>
              <w:t>Rizika spojená s obchodními a distribučními aktivitami</w:t>
              <w:br/>
              <w:t>Oceňování a financování</w:t>
              <w:br/>
              <w:t>Prosazování práv duševního vlastnictví</w:t>
              <w:br/>
              <w:t>Padělání a pirátství</w:t>
              <w:br/>
              <w:t>Daňová optimalizace pro podniky při spolupráci s výzkumnými organizace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9"/>
        <w:gridCol w:w="2621"/>
        <w:gridCol w:w="2580"/>
        <w:gridCol w:w="1779"/>
      </w:tblGrid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bez DPH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vč. DPH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pokládaná cena celkem za část 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74 380,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90 000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94"/>
        <w:tblW w:w="75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9"/>
        <w:gridCol w:w="1122"/>
        <w:gridCol w:w="959"/>
        <w:gridCol w:w="2560"/>
      </w:tblGrid>
      <w:tr>
        <w:trPr>
          <w:trHeight w:val="615" w:hRule="atLeast"/>
        </w:trPr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ělávací seminář - Transfer technologií (za 1 jednotku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celkem za část 5</w:t>
            </w:r>
            <w:bookmarkStart w:id="0" w:name="_GoBack_Copy_1"/>
            <w:bookmarkEnd w:id="0"/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lollok</dc:creator>
  <dc:description/>
  <dc:language>en-US</dc:language>
  <cp:lastModifiedBy>lollok</cp:lastModifiedBy>
  <dcterms:modified xsi:type="dcterms:W3CDTF">2014-03-31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