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2"/>
        <w:gridCol w:w="954"/>
        <w:gridCol w:w="889"/>
        <w:gridCol w:w="939"/>
        <w:gridCol w:w="888"/>
        <w:gridCol w:w="888"/>
      </w:tblGrid>
      <w:tr>
        <w:trPr>
          <w:trHeight w:val="6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značení projek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 projekt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Název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Termín dodání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bez DPH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cs-CZ"/>
              </w:rPr>
              <w:t>Cena s DPH</w:t>
            </w:r>
          </w:p>
        </w:tc>
      </w:tr>
      <w:tr>
        <w:trPr>
          <w:trHeight w:val="1227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Z.1.07/2.3.00/20.02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dikátory vitality dřevin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reportin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.3.20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181.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895"/>
        <w:gridCol w:w="1032"/>
      </w:tblGrid>
      <w:tr>
        <w:trPr>
          <w:trHeight w:val="581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pecifika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čet kusů</w:t>
            </w:r>
          </w:p>
        </w:tc>
      </w:tr>
      <w:tr>
        <w:trPr>
          <w:trHeight w:val="7927" w:hRule="atLeast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urz reporting (RE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ximální cena 22 000 za ku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 20 – 25 osob jeden kur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ištěné studijní materiály pro účastní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ísto konání MENDELU, případně prostory partnera projek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élka trvání 9.0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jedenkrát nejpozději v březnu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ýstupy ze semináře: pro CS dostupné prezentace v 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finice, typy a zveřejnění repor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finice základních pojm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žnosti reportingu v MS Ex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ternational Repor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articipant Portal - portál pro předkládání a řízení projektů Horizont 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  <w:tab/>
              <w:t>Zaregistrování účastní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  <w:tab/>
              <w:t>zaregistrovat organizaci a získat účastnický kód (P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  <w:tab/>
              <w:t>podání projektového návr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  <w:tab/>
              <w:t>komunikace s EK během negocia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  <w:tab/>
              <w:t>předklání průběžné a závěrečné zprávy 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delové grantové doh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nuál k modelovým grantovým dohod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eporting  projektů Marie Skłodowska-Curie Ac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eporting projektů ER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žné formy negociací s 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ejčastější chyby v reportingu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8"/>
        <w:gridCol w:w="1097"/>
        <w:gridCol w:w="939"/>
        <w:gridCol w:w="2505"/>
      </w:tblGrid>
      <w:tr>
        <w:trPr>
          <w:trHeight w:val="615" w:hRule="atLeast"/>
        </w:trPr>
        <w:tc>
          <w:tcPr>
            <w:tcW w:w="2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bez DPH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ena v Kč vč. DPH</w:t>
            </w:r>
          </w:p>
        </w:tc>
      </w:tr>
      <w:tr>
        <w:trPr>
          <w:trHeight w:val="915" w:hRule="atLeast"/>
        </w:trPr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rz reporting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celk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8:00Z</dcterms:created>
  <dc:creator>lollok</dc:creator>
  <dc:description/>
  <dc:language>en-US</dc:language>
  <cp:lastModifiedBy>lollok</cp:lastModifiedBy>
  <dcterms:modified xsi:type="dcterms:W3CDTF">2014-01-28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