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cs-CZ"/>
        </w:rPr>
        <w:t>Příloha č. 1 – technická specif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em veřejné zakázky je uzavření smlouvy o poskytování mobilních hlasových a datových služeb mezi zadavatelem a jedním dodavatelem na dobu určitou 36 měsíců, součástí plnění jsou činnosti související se zajištěním požadovaných služeb.</w:t>
      </w:r>
    </w:p>
    <w:p>
      <w:pPr>
        <w:pStyle w:val="TextBodyIndent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rámcové smlouvy bude zajištěno zejmén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jištění </w:t>
      </w:r>
      <w:r>
        <w:rPr>
          <w:rFonts w:ascii="Times New Roman" w:hAnsi="Times New Roman"/>
          <w:bCs/>
        </w:rPr>
        <w:t>mobilních</w:t>
      </w:r>
      <w:r>
        <w:rPr>
          <w:rFonts w:ascii="Times New Roman" w:hAnsi="Times New Roman"/>
        </w:rPr>
        <w:t xml:space="preserve"> telekomunikačních hlasových a datových služeb v dále uvedeném rozsah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hlasové služby (příchozí a odchozí hovory), zmeškané hovory, blokování hovorů, možnost podmíněného a nepodmíněného přesměrováv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jem a odesílání SMS a MMS zpráv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říchozí SMS zprávy zdarma kdekoliv na světě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dat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Maximální dostupnost a spolehlivost služby, mj. při používání mobilních telefonů v dopravních prostředcí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bezpečení doplňkových služeb (potlačení identifikací tel. čísel, blokování datových služeb, prémiových SMS, atd.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roamingových služe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vnitropodnikové sítě (VPN) s voláním v rámci sítě VPN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Informace formou SMS o zmeškaném hovoru volanému (v případě jeho nedostupnosti v ceně služby). Oznámení formou SMS o opětovné dostupnosti volaného (nezastiženého) čísla v ceně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ace a deaktivace SIM karty v ceně služby; zdarma výměna SIM karty v případě ztráty či poškoze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Optimalizace profilu služeb alespoň 1x za pololetí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lasové služby </w:t>
      </w:r>
    </w:p>
    <w:p>
      <w:pPr>
        <w:pStyle w:val="Normal"/>
        <w:suppressAutoHyphens w:val="true"/>
        <w:ind w:firstLine="568"/>
        <w:jc w:val="both"/>
        <w:rPr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arametry služeb, tarify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/>
          <w:b/>
          <w:b/>
          <w:vanish/>
        </w:rPr>
      </w:pPr>
      <w:r>
        <w:rPr>
          <w:rFonts w:ascii="Times New Roman" w:hAnsi="Times New Roman"/>
          <w:b/>
        </w:rPr>
        <w:t>Základní služby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1</w:t>
        <w:tab/>
        <w:tab/>
        <w:t>neomezené volání + neomezené SMS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Tarif T2</w:t>
        <w:tab/>
        <w:tab/>
        <w:t>0 volných minut + 0 volných SMS  + instalace v síti VPN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2"/>
        <w:gridCol w:w="1559"/>
      </w:tblGrid>
      <w:tr>
        <w:trPr>
          <w:trHeight w:val="6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Pagenumber"/>
                <w:rFonts w:ascii="Times New Roman" w:hAnsi="Times New Roman"/>
                <w:b/>
              </w:rPr>
              <w:t>Přehled aktuálně používaných tarifů a jejich počet přepočtený z posledního období 18-ti měsíců jako roční průměr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pis služ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1 - </w:t>
            </w:r>
            <w:r>
              <w:rPr>
                <w:rStyle w:val="Pagenumber"/>
                <w:rFonts w:ascii="Times New Roman" w:hAnsi="Times New Roman"/>
              </w:rPr>
              <w:t>neomezené volání + neomezené SMS + instalace v síti VP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2 - </w:t>
            </w:r>
            <w:r>
              <w:rPr>
                <w:rStyle w:val="Pagenumber"/>
                <w:rFonts w:ascii="Times New Roman" w:hAnsi="Times New Roman"/>
              </w:rPr>
              <w:t>0 volných minut + 0 volných SMS  + instalace v síti VP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ůměrná struktura služeb u tarifu T2 za období jednoho měsíc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2 -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evná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PN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odafon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-Mobile – 24 minu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MS – 13 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ové služby (internet v mobilních zařízeních)*: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1 </w:t>
        <w:tab/>
        <w:t>omezený do minimálně 0,5 GB/měsíc, 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2 </w:t>
        <w:tab/>
        <w:t>omezený do minimálně 3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telefony,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3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4 </w:t>
        <w:tab/>
        <w:t>omezený do minimálně 10 GB/měsíc, přenosová rychlost v kvalitě bezproblémového zpracování elektronické pošty a vyšší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i/>
          <w:i/>
        </w:rPr>
      </w:pPr>
      <w:r>
        <w:rPr>
          <w:rStyle w:val="Pagenumber"/>
          <w:rFonts w:ascii="Times New Roman" w:hAnsi="Times New Roman"/>
          <w:i/>
        </w:rPr>
        <w:t>Pro notebooky, tablety a jiná obdobná přenosná zařízení: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D5 </w:t>
        <w:tab/>
        <w:t>omezený do minimálně 30 GB/měsíc, přenosová rychlost v kvalitě bezproblémového zpracování elektronické pošty a vyšší.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 u SIM s hlasovými službami (D1 – D3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 SIM se pohybuje do 0,5 GB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50 SIM je v rozmezí 0,5 GB - 3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5 SIM má více než 3 GB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ruktura použitých datových karet (D4 – D5)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10 SIM je v rozmezí 0 GB – 10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10 SIM nad 10 GB</w:t>
      </w:r>
    </w:p>
    <w:p>
      <w:pPr>
        <w:pStyle w:val="Normal"/>
        <w:suppressAutoHyphens w:val="true"/>
        <w:ind w:left="705" w:hanging="705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ouvisející služby a jejich požadované parametry:</w:t>
      </w:r>
    </w:p>
    <w:p>
      <w:pPr>
        <w:pStyle w:val="Normal"/>
        <w:ind w:left="50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VPN virtuální privátní síť MENDELU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/>
        </w:rPr>
        <w:t>Bezplatné</w:t>
      </w:r>
      <w:r>
        <w:rPr>
          <w:rStyle w:val="Pagenumber"/>
          <w:rFonts w:ascii="Times New Roman" w:hAnsi="Times New Roman"/>
        </w:rPr>
        <w:t xml:space="preserve"> volání v rámci vnitropodnikové sítě VPN, zařazení všech mobilních čísel univerzity do VPN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Telefonní čísl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jištění potřebného počtu telefonních čísel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chování stávajících telefonních čísel vedených u současných operátorů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v současné době využívá služeb firmy Vodafone Czech Republic a.s. Dodavatel na své náklady provede migraci čísel zadavatele k novému operátoru nebo na nové podmín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na své náklady provede migraci čísel k novému operátoru nebo na nové podmínky i čísel třetích osob, jestliže jsou zaměstnanci zadavat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 případě ukončení zaměstnaneckého poměru bude umožněna migrace čísla k jinému operátoru, se souhlasem zadavatele, bez sankcí a zdarma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Roam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Zajištění fungování hlasových služeb, zasílání SMS a datových služeb mimo území ČR</w:t>
      </w:r>
      <w:r>
        <w:rPr>
          <w:rStyle w:val="Pagenumber"/>
          <w:rFonts w:ascii="Times New Roman" w:hAnsi="Times New Roman"/>
        </w:rPr>
        <w:t>.</w:t>
      </w:r>
    </w:p>
    <w:p>
      <w:pPr>
        <w:pStyle w:val="Normal"/>
        <w:suppressAutoHyphens w:val="true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1410" w:hanging="705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R2 </w:t>
        <w:tab/>
        <w:t xml:space="preserve">datový balíček pro země mimo EU v rozsahu 100 MB,  po vyčerpání balíčku je možné </w:t>
      </w:r>
      <w:r>
        <w:rPr>
          <w:rFonts w:ascii="Times New Roman" w:hAnsi="Times New Roman"/>
        </w:rPr>
        <w:t>dokoupení dalšího balíčku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 xml:space="preserve">Dostupnost mobilních služeb s vysokou kvalitou a spolehlivostí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</w:rPr>
        <w:t>Celá ČR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u w:val="single"/>
        </w:rPr>
        <w:t>Fakturace (daňové doklady), elektronické výpisy</w:t>
      </w:r>
      <w:r>
        <w:rPr>
          <w:rStyle w:val="Pagenumber"/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nutí bezplatné internetové aplikace pro pověřenou osobu zadavatele (administrátora služeb zadavatele) se zabezpečeným přístupem, pro zajištění správy všech kare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elektronické kopie vystavených platebních dokladů (faktur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rozpis jednotlivých položek z platebních doklad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pojení zabezpečeným typem komunikac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možnost exportu dat ve formátu CSV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  <w:bCs/>
        </w:rPr>
      </w:pPr>
      <w:r>
        <w:rPr>
          <w:rStyle w:val="Pagenumber"/>
          <w:rFonts w:ascii="Times New Roman" w:hAnsi="Times New Roman"/>
          <w:bCs/>
        </w:rPr>
        <w:t>uchovávání detailních výpisů po dobu nejméně 2 měsíců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  <w:bCs/>
        </w:rPr>
        <w:t>archivace elektronických kopií faktur po dobu nejméně 6 měsíc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 xml:space="preserve">Zadavatel požaduje fakturaci dle účetních skupin (skupiny tel. čísel) zadaných zadavatelem, s možností skupiny měnit (např. skupiny čísel pro projektovou činnost zadavatele) – 5 fakturačních adre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Splatnost faktur požaduje zadavatel 30 d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skytované služby budou placeny měsíčně dle daňových dokladů (faktur) vystavených dodavatelem, které dodavatel vystaví do 15 dnů ode dne skončení zúčtovacího období, které je jeden kalendářní měsí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ožaduje zasílání faktur a podrobných výpisů v listinné podobě bezplatně, na následující adresy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1, 613 00 Brno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emědělská 53, 664 63 Žabčice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Správa kolejí a menz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Kohoutova 11, 613 00 Brno, univerzitní MŠ Hrášek Mendelovy univerzity v Brně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Valtická 337, 691 44 Lednice, ZF Mendelovy univerzity v Brně.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Faktury budou zasílány podle jednotlivých skupin telefonních čísel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  <w:u w:val="single"/>
        </w:rPr>
      </w:pPr>
      <w:r>
        <w:rPr>
          <w:rStyle w:val="Pagenumber"/>
          <w:rFonts w:ascii="Times New Roman" w:hAnsi="Times New Roman"/>
          <w:u w:val="single"/>
        </w:rPr>
        <w:t>Požadavky na zákaznickou podporu:</w:t>
      </w:r>
    </w:p>
    <w:p>
      <w:pPr>
        <w:pStyle w:val="Normal"/>
        <w:suppressAutoHyphens w:val="true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dostupnost zákaznické telefonní linky, kterou budou používat výhradně určené osoby zadavatele. Zákaznická linka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zřizování, změny nebo rušení služeb, včetně neprodlené aktivace služby roamin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hlášení závad a poru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požadavků na informace a odborných konzultací k poskytovaným službá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aktivního informování o průběhu řešení závady resp. reklamace a o jejím vyřešení.</w:t>
      </w:r>
    </w:p>
    <w:p>
      <w:pPr>
        <w:pStyle w:val="Normal"/>
        <w:suppressAutoHyphens w:val="true"/>
        <w:ind w:left="720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/>
        </w:rPr>
      </w:pPr>
      <w:r>
        <w:rPr>
          <w:rStyle w:val="Pagenumber"/>
          <w:rFonts w:ascii="Times New Roman" w:hAnsi="Times New Roman"/>
        </w:rPr>
        <w:t>Dodavatel zajistí zpřístupnění a spuštění bezplatné internetové aplikace pro pověřenou osobu zadavatele (administrátora služeb zadavatele) se zabezpečeným přístupem, pro zajištění správy všech karet. Součástí spuštění bude i nezbytné školení pro minimálně 4 odpovědné osoby zadavatele v prostorách zadavate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Specifikace tarifů a služeb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1 – Neomezené volání do všech sítí v ČR (mobilní i pevné), neomezené zasílání SMS, 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neomezené hlasové služby a zasílání SMS do všech mobilních a pevných sítí v ČR včetně vytvoření vnitropodnikového volání (VPN) za cenu měsíčního paušálu. Veškeré platby nad rámec paušálu budou identifikovány v podrobném výpisu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T2 – Tarif bez volných minut a SMS, hrazené skutečně provolané minuty</w:t>
      </w:r>
      <w:r>
        <w:rPr>
          <w:rFonts w:ascii="Times New Roman" w:hAnsi="Times New Roman"/>
          <w:b/>
          <w:u w:val="single"/>
        </w:rPr>
        <w:t xml:space="preserve">, </w:t>
      </w:r>
      <w:r>
        <w:rPr>
          <w:rFonts w:ascii="Times New Roman" w:hAnsi="Times New Roman"/>
          <w:b/>
          <w:bCs/>
          <w:u w:val="single"/>
        </w:rPr>
        <w:t>VNITROFIREMNÍ VOLÁNÍ (VPN) ZDARMA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účtování služeb podle skutečně využitých hlasových služeb a zasílání SMS a MMS do všech mobilních a pevných sítí v ČR. Při volání do vnitropodnikové sítě (VPN) nebude účtován žádný poplatek. Při vyúčtování musí být předložen podrobný výpis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1 – Datový tarif 0,5 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0,5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2 – Datový tarif 3 GB</w:t>
      </w:r>
    </w:p>
    <w:p>
      <w:pPr>
        <w:pStyle w:val="Normal"/>
        <w:suppressAutoHyphens w:val="true"/>
        <w:ind w:left="705" w:hanging="0"/>
        <w:jc w:val="both"/>
        <w:rPr>
          <w:rStyle w:val="Pagenumber"/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3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3 – Datový tarif 1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ý tarif pro kombinaci s hlasovou službou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4 – Datový tarif 10 GB</w:t>
      </w:r>
    </w:p>
    <w:p>
      <w:pPr>
        <w:pStyle w:val="Normal"/>
        <w:suppressAutoHyphens w:val="true"/>
        <w:ind w:left="705" w:hanging="0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1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bCs/>
          <w:u w:val="single"/>
        </w:rPr>
        <w:t>D5 – Datový tarif 30 GB</w:t>
      </w:r>
    </w:p>
    <w:p>
      <w:pPr>
        <w:pStyle w:val="Normal"/>
        <w:suppressAutoHyphens w:val="true"/>
        <w:ind w:left="70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ová karta. Zadavatel požaduje zajištění datového přenosu s minimální měsíční kapacitou 30 GB. Rychlost přenosu, při ideálních podmínkách, minimálně 20 (download)  / 5 (upload) Mb/s. Po vyčerpání datového limitu (FUP) snížení rychlosti připojení na rychlost min. 32/32 kb/s bez navýšení ceny, volitelně možnost dokoupení dalšího datového obje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oaming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zajištění fungování hlasových služeb, zasílání SMS a datových služeb mimo území ČR. Veškeré platby budou identifikovány v podrobném výpis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Obecné požadavk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volání v ČR bude použito účtování prováděno po jedné sekundě (1 + 1)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ři roamingu mohou být použita i jiná účtování, která však musí být vždy přesně specifikován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tlivé hlasové tarify (T1, T2) a datové tarify (D1, D2, D) mohou být libovolně kombinovány mezi sebou (T1+D1, T1+D2, T1+D3, T2+D1, T2+D2, T2+D3) a s možností libovolné aktivace služby roamingu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ové tarify D4 a D5 budou provozovány samostatně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měny tarifů budou prováděny zdarma a změna bude možná vždy alespoň 1 x měsíčně s platností od následujícího pracovního dn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Roaming bude možné aktivovat a deaktivovat zdarma podle potřeb zadavatel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igrace čísel od stávajících operátorů bude provedena plně v režii poskytovatele a zdarma.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očet jednotlivých aktivací se může v průběhu trvání rámcové smlouvy měnit, může být vyšší, nižší a může být také realizován v nulové výši. </w:t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plnění předmětu zak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AEC62BC1763841A56A2D31A496A4AC" ma:contentTypeVersion="15" ma:contentTypeDescription="Vytvoří nový dokument" ma:contentTypeScope="" ma:versionID="745791eaac203d4af79b08717f9835e2">
  <xsd:schema xmlns:xsd="http://www.w3.org/2001/XMLSchema" xmlns:xs="http://www.w3.org/2001/XMLSchema" xmlns:p="http://schemas.microsoft.com/office/2006/metadata/properties" xmlns:ns3="0afa25ee-be54-4a0c-a68a-6151299f434d" xmlns:ns4="460cbd35-150f-4348-8584-45b656cef416" targetNamespace="http://schemas.microsoft.com/office/2006/metadata/properties" ma:root="true" ma:fieldsID="0f8a9c670392413c0a94f4707d2c5078" ns3:_="" ns4:_="">
    <xsd:import namespace="0afa25ee-be54-4a0c-a68a-6151299f434d"/>
    <xsd:import namespace="460cbd35-150f-4348-8584-45b656cef41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fa25ee-be54-4a0c-a68a-6151299f4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cbd35-150f-4348-8584-45b656cef41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fa25ee-be54-4a0c-a68a-6151299f434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22751-0DF1-4702-A701-69D19C5F9C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fa25ee-be54-4a0c-a68a-6151299f434d"/>
    <ds:schemaRef ds:uri="460cbd35-150f-4348-8584-45b656cef4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203106-76A2-4AC9-9908-F2787488ECD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60cbd35-150f-4348-8584-45b656cef416"/>
    <ds:schemaRef ds:uri="0afa25ee-be54-4a0c-a68a-6151299f434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C443F39-0464-4FF7-AC4A-39E7F479752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D1CB34-A19A-41FE-BC72-CEE0714B7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42</Words>
  <Characters>9878</Characters>
  <CharactersWithSpaces>11498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9:00Z</dcterms:created>
  <dc:creator>Mgr.Němcová Kateřina</dc:creator>
  <dc:description/>
  <dc:language>en-US</dc:language>
  <cp:lastModifiedBy>Jan Lízal</cp:lastModifiedBy>
  <cp:lastPrinted>2014-04-09T12:53:00Z</cp:lastPrinted>
  <dcterms:modified xsi:type="dcterms:W3CDTF">2023-04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AEC62BC1763841A56A2D31A496A4AC</vt:lpwstr>
  </property>
</Properties>
</file>