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Dodávka nábytku pro SKM MENDELU – Tauferovy koleje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áva kolejí a menz, Kohoutova 1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V KČ BEZ DPH – viz příloha č. 1b – Cenová nabídka</w:t>
      </w:r>
      <w:bookmarkStart w:id="1" w:name="_GoBack"/>
      <w:bookmarkEnd w:id="1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br/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935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5448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167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0d16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07:00Z</dcterms:created>
  <dc:creator>Jan Lízal</dc:creator>
  <dc:description/>
  <dc:language>en-US</dc:language>
  <cp:lastModifiedBy>Kateřina Baráková</cp:lastModifiedBy>
  <dcterms:modified xsi:type="dcterms:W3CDTF">2023-04-19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