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2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Sběr kvantitativních dat zaměřených na zmapování stavu strategického řízení v malých a středních firmách v České republice, na Slovensku, ve Švédsku a Finsku“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665/1,  613 00 Br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RNDr. Ladislav Havel, CSc., rektor Mendelovy univerzity v Brně 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Tel.: +420 545 135 004, +420 545 133 016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/>
              <w:t>E-mail: lhavel@mendelu.c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eta Farkačová, Denisa Novotná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tel.: +420 545135195, 5451351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iveta.farkacova@mendelu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denisa.novotna@mendel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5"/>
            </w:tblGrid>
            <w:tr>
              <w:trPr>
                <w:trHeight w:val="1543" w:hRule="atLeast"/>
              </w:trPr>
              <w:tc>
                <w:tcPr>
                  <w:tcW w:w="8025" w:type="dxa"/>
                  <w:tcBorders/>
                </w:tcPr>
                <w:p>
                  <w:pPr>
                    <w:pStyle w:val="Normal"/>
                    <w:autoSpaceDE w:val="false"/>
                    <w:ind w:left="-7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Lhůta pro podání nabídek zpracovaných podle požadavků zadavatele dle této výzvy: </w:t>
                  </w:r>
                </w:p>
                <w:p>
                  <w:pPr>
                    <w:pStyle w:val="Normal"/>
                    <w:autoSpaceDE w:val="false"/>
                    <w:ind w:left="-75" w:hanging="0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Ukončení příjmu: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>7.4.2014 v 9:00 hod (včetně)</w:t>
                  </w:r>
                  <w:r>
                    <w:rPr>
                      <w:rFonts w:eastAsia="Calibri"/>
                      <w:color w:val="000000"/>
                    </w:rPr>
                    <w:t xml:space="preserve">. V tento den a hodinu již musí být všechny nabídky </w:t>
                  </w: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doručeny </w:t>
                  </w:r>
                  <w:r>
                    <w:rPr>
                      <w:rFonts w:eastAsia="Calibri"/>
                      <w:color w:val="000000"/>
                    </w:rPr>
                    <w:t xml:space="preserve">zadavateli. </w:t>
                  </w:r>
                </w:p>
                <w:p>
                  <w:pPr>
                    <w:pStyle w:val="Normal"/>
                    <w:autoSpaceDE w:val="false"/>
                    <w:ind w:left="-7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Místo pro podání nabídky: </w:t>
                  </w:r>
                </w:p>
                <w:p>
                  <w:pPr>
                    <w:pStyle w:val="Normal"/>
                    <w:autoSpaceDE w:val="false"/>
                    <w:ind w:left="-7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Mendelova univerzita v Brně, Rektorát - podatelna </w:t>
                  </w:r>
                </w:p>
                <w:p>
                  <w:pPr>
                    <w:pStyle w:val="Normal"/>
                    <w:autoSpaceDE w:val="false"/>
                    <w:ind w:left="-7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Zemědělská 1665/1 </w:t>
                  </w:r>
                </w:p>
                <w:p>
                  <w:pPr>
                    <w:pStyle w:val="Normal"/>
                    <w:autoSpaceDE w:val="false"/>
                    <w:ind w:left="-75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13 00 Brno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ředmětem veřejné zakázky je realizovat sběr kvantitativních dat o stavu strategického řízení v malých a středních firmách v České republice, na Slovensku, ve Švédsku a Finsku.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 000,- Kč bez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edpokládaná hodnota veřejné zakázky je stanovena jako maximální a nepřekročitelná.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řejná zakázka malého rozsahu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to veřejná zakázka v souladu s ustanovením § 18 odst. 5 zákona č. 137/2006 Sb., o veřejných zakázkách, ve znění pozdějších předpisů (dále jen „zákon“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ení zadávána v zadávacím řízení podle zákona. </w:t>
            </w:r>
            <w:r>
              <w:rPr>
                <w:rFonts w:cs="Times New Roman" w:ascii="Times New Roman" w:hAnsi="Times New Roman"/>
              </w:rPr>
              <w:t xml:space="preserve">Nejedná se o zadávací řízení dle zákona, i když na tento zákon může pro zpřesnění odkazovat.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plnění</w:t>
            </w:r>
            <w:r>
              <w:rPr/>
              <w:t xml:space="preserve"> / časový harmonogram plnění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á doba plnění: nejpozději do 31.7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em plnění je sídlo zadavatele, Zemědělská 1665/1, 613 00 Brno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i předkládají písemnou nabídku v českém jazyce v jednom originále v řádně uzavřené obálce, zabezpečené na přelepu proti otevření, a to buď doporučenou zásilkou prostřednictvím držitele poštovní licence, nebo kurýrní službou nebo osobně na adresu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elova univerzita v Brně, Rektorát - podateln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ědělská 1665/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3 00 Brno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 rukám paní Denisy Novotné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řední hodiny podateln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vní dny 7:00 – 8:30 hodin a 12:30 – 14:00 hodin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mo úřední hodiny podatelny je možné využít pro podání vrátnici na témže místě v přízemí vlevo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u doručí uchazeč v písemné podobě v zalepené obálce označené nápisem: </w:t>
            </w:r>
            <w:r>
              <w:rPr>
                <w:rFonts w:cs="Times New Roman" w:ascii="Times New Roman" w:hAnsi="Times New Roman"/>
                <w:b/>
              </w:rPr>
              <w:t>„Sběr kvantitativních dat zaměřených na zmapování stavu strategického řízení v malých a středních firmách v České republice, na Slovensku, ve Švédsku a Finsku“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i doručení poštou nebo kurýrní službou rozhoduje datum a čas doručení nabídk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obálce bude dále uvedena adresa včetně e-mailové adresy, na kterou je možno poslat oznámení pro potřeby vyrozumění uchazeče. V adrese zadavatele musí být na prvním místě uvedeno jméno kontaktní osoby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ždý uchazeč může podat pouze jednu nabídk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y podané po uplynutí uvedené lhůty nebudou otevřeny a nevyhodnocují se. Využívá-li dodavatel k doručení nabídky třetího subjektu, nese plné riziko včasného a řádného doručení nabídky, a to včetně neporušenosti obálky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, způsob hodnocení a bodovací metoda</w:t>
            </w:r>
            <w:r>
              <w:rPr/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m hodnotícím kritériem pro tuto veřejnou zakázku je ekonomická výhodnost nabídk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lčí hodnotící kritéri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bídková cena     70 % váh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a popisu naplnění předmětu zakázky vymezeného v bodu 2.    30 % váh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ind w:left="254" w:hanging="254"/>
              <w:jc w:val="both"/>
              <w:rPr>
                <w:rFonts w:cs="Arial"/>
              </w:rPr>
            </w:pPr>
            <w:r>
              <w:rPr>
                <w:rFonts w:cs="Arial"/>
              </w:rPr>
              <w:t>Dle zadávací dokumentace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Uchazeč ve své nabídce, resp. na vlastní obálce, uvede svou kontaktní osobu ve věci veřejné zakázky, její telefon a e-mailovou adresu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y se podávají v písemné formě prostřednictvím osoby, která provádí přepravu zásilek (kurýrní služba), nebo prostřednictvím držitele poštovní licence na adresu sídla zadavatele, nebo osobně v sídle zadavatel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Uchazeč doručí zadavateli nabídku v jednom písemném vyhotovení v řádně uzavřené obálce zřetelně označené názvem veřejné zakázky, tj. Veřejná zakázka </w:t>
            </w:r>
            <w:r>
              <w:rPr>
                <w:b/>
                <w:bCs/>
              </w:rPr>
              <w:t xml:space="preserve">„Sběr kvantitativních dat zaměřených na zmapování stavu strategického řízení v malých a středních firmách v České republice, na Slovensku, ve Švédsku a Finsku“ </w:t>
            </w:r>
            <w:r>
              <w:rPr/>
              <w:t>a údajem „NEOTEVÍRAT“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ále musí být na obálce uvedena adresa, na kterou je možno zaslat oznámení analogicky dle § 71 odst. 6 a 7 zákon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, že nabídka bude zaslána elektronicky, musí být opatřena elektronickým podpisem (v souladu se zákonem č. 227/2000 Sb., o elektronickém podpisu a o změně některých dalších zákonů (zákon o elektronickém podpisu), ve znění pozdějších předpisů) uchazeče nebo osoby oprávněné jednat za nebo jménem uchazeče nebo musí být k nabídce přiloženo nebo v nabídce uvedeno prohlášení podepsané uchazečem nebo osobou oprávněnou jednat za nebo jménem uchazeče s uvedením výslovného souhlasu s obsahem nabídk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bídka musí být podána v českém jazyc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bídka bude předložena písemně, obsahem nabídky bude mj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depsaný návrh smlouv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který bude obsahovat veškeré touto výzvou a zadávací dokumentaci požadované skutečnosti, přičemž návrh smlouvy nesmí obsahovat jakoukoliv další významnou smluvní podmínku v neprospěch zadavatele. Pokud návrh smlouvy o dílo nebude obsahovat veškeré požadavky zadavatele stanovené v této výzvě či zadávací dokumentaci, či budou v této výzvě uvedené požadavky modifikovány v neprospěch zadavatele, či bude návrh smlouvy o dílo obsahovat jakoukoliv další významnou smluvní podmínku v neprospěch zadavatele, bude uchazeč z výběrového řízení vyloučen. </w:t>
            </w:r>
          </w:p>
          <w:p>
            <w:pPr>
              <w:pStyle w:val="Normln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uchazeč zadavatelem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ek na varianty nabídek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nepřipouští varianty nabídek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dávací lhůt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i jsou vázáni svou nabídkou po dobu 60 dnů od posledního dne lhůty pro podání nabídek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rávnění uchazeče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a) Uchazeč je oprávněn po zadavateli požadovat písemně dodatečné informace k zadávacím podmínkám. </w:t>
            </w:r>
            <w:r>
              <w:rPr>
                <w:b/>
                <w:bCs/>
              </w:rPr>
              <w:t xml:space="preserve">Písemná žádost musí být zadavateli doručena nejpozději 3 pracovní dny před uplynutím lhůty pro podání nabídek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Uchazeč je oprávněn odvolat nebo změnit nabídku, která již byla doručena zadavateli, a to pouze do konce lhůty pro podání nabídek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Uchazeč je oprávněn podat pouze jednu nabídk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ební podmínky a obchodní podmínky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le zadávací dokumentac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davatel zruší výběrové řízení, zejména pokud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nebyly ve stanovené lhůtě podány žádné nabídky, neb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nebyly ve stanovené lhůtě podány žádné nabídky splňující požadavky zadavatele na předmět plnění zakázky, resp. byli z účasti ve výběrovém řízení vyloučení všichni uchazeči, neb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zjištěny vážné nesrovnalosti nebo chyby v oznámení o zahájení výběrového řízení, resp. výzvě, zadávací dokumentaci, nebo v průběhu administrace veřejné zakázky, neb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odmítl uzavřít smlouvu i uchazeč třetí v pořadí, s nímž bylo možné smlouvu uzavří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bez udání důvod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davatel si dále vyhrazuje práv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rušit zadávací řízení (celé nebo jednotlivé části) do doby uzavření smlouvy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řesnit návrh smlouvy o dílo uvedený v nabídce (vypracovaný zejména v souladu s touto zadávací dokumentací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žadovat od uchazečů doplňující informace a ověřit si skutečnosti uvedené v nabídká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je vázán celým obsahem své nabídky, a to po celou dobu trvání výběrového řízení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doporučuje, aby nabídka byla opatřena bezpečnostními prvky, které ji zajistí proti případnému poškození a proti manipulaci s jednotlivými listy tak, aby byla vyloučena možnost jejich neoprávněného nahrazení. Všechny listy výtisku nabídky budou očíslován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i nevzniká nárok na uhrazení nákladů spojených s podáním nabídky zadavatel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livé nabídky budou ponechány zadavateli pro jeho potřebu a nebudou uchazečům vrácen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vatel se zavazuje bez zbytečného odkladu v případě potřeby písemně poskytnout zadavateli jakékoliv informace vztahující se k předmětu plnění této veřejné zakázky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Zadavatel je oprávněn zrušit veřejnou zakázku malého rozsahu kdykoli do doby uzavření smlouvy. </w:t>
            </w:r>
            <w:r>
              <w:rPr/>
              <w:t xml:space="preserve"> </w:t>
            </w:r>
          </w:p>
        </w:tc>
      </w:tr>
      <w:tr>
        <w:trPr>
          <w:trHeight w:val="2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 této výzvy je zadávací dokumentace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ílohy A, B tvoří její nedílnou součást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y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íloha č. A – krycí list nabídk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B – čestné prohláš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 Brně dne 24. břez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 xml:space="preserve"> .</w:t>
      </w:r>
      <w:r>
        <w:rPr>
          <w:color w:val="000000"/>
        </w:rPr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rof. RNDr. Ladislav Havel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ektor Mendelovy univerzity v Brně</w:t>
      </w:r>
    </w:p>
    <w:p>
      <w:pPr>
        <w:pStyle w:val="Normal"/>
        <w:jc w:val="both"/>
        <w:rPr/>
      </w:pPr>
      <w:r>
        <w:rPr/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isa.novotn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1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3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6255</wp:posOffset>
          </wp:positionH>
          <wp:positionV relativeFrom="paragraph">
            <wp:posOffset>-352425</wp:posOffset>
          </wp:positionV>
          <wp:extent cx="1905000" cy="809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67455</wp:posOffset>
          </wp:positionH>
          <wp:positionV relativeFrom="paragraph">
            <wp:posOffset>-371475</wp:posOffset>
          </wp:positionV>
          <wp:extent cx="2514600" cy="8286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3995</wp:posOffset>
          </wp:positionH>
          <wp:positionV relativeFrom="paragraph">
            <wp:posOffset>-342900</wp:posOffset>
          </wp:positionV>
          <wp:extent cx="1905000" cy="7429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cs-CZ"/>
    </w:rPr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farkacova@mendelu.cz" TargetMode="External"/><Relationship Id="rId3" Type="http://schemas.openxmlformats.org/officeDocument/2006/relationships/hyperlink" Target="mailto:denisa.novotn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0:00Z</dcterms:created>
  <dc:creator>klimovae</dc:creator>
  <dc:description/>
  <dc:language>en-US</dc:language>
  <cp:lastModifiedBy>Novotná Denisa</cp:lastModifiedBy>
  <cp:lastPrinted>2014-03-25T11:50:00Z</cp:lastPrinted>
  <dcterms:modified xsi:type="dcterms:W3CDTF">2014-03-25T10:51:00Z</dcterms:modified>
  <cp:revision>5</cp:revision>
  <dc:subject/>
  <dc:title>Výzva k podání nabídek</dc:title>
</cp:coreProperties>
</file>