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Rekonstrukce bytové jednotky – Žabčice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,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653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047750" cy="971550"/>
          <wp:effectExtent l="0" t="0" r="0" b="0"/>
          <wp:docPr id="1" name="Obrázek 1" descr="Mendelova univerzita – Design portá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ova univerzita – Design portá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25DD8-32F5-42AC-B380-C93D34E46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0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3-27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