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„</w:t>
            </w:r>
            <w:r>
              <w:rPr>
                <w:rFonts w:cs="Arial"/>
                <w:b/>
                <w:sz w:val="40"/>
                <w:szCs w:val="44"/>
              </w:rPr>
              <w:t>Dodávka FTIR spektrometru s možností rozšíření spektrálního rozsahu a příslušenství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2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91936441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1445161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4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5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6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C024B-6E02-423F-8F27-550F20241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0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3-2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