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Izolace spodní stavby objektu T</w:t>
            </w:r>
            <w:bookmarkStart w:id="0" w:name="_GoBack"/>
            <w:bookmarkEnd w:id="0"/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1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2 – Soupis prací, dodávek a služeb s výkazem výmě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1366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54643-8E9D-4B35-9E14-C0A93EFDE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2</Words>
  <Characters>1257</Characters>
  <CharactersWithSpaces>1467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0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3-02-14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