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6"/>
        <w:gridCol w:w="595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2156489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rámcové dohody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ámcová dohoda na dodávku přípravků na ochranu rostlin 2023, rozděleno na část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uh rámcové dohody; zadávací řízení: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ávky; zjednodušené podlimitní řízení podle § 53 a násl. zákona č. 134/2016 Sb., o zadávání veřejných zakázek, ve znění pozdějších předpisů (dále též „ZZVZ“).</w:t>
            </w:r>
          </w:p>
        </w:tc>
      </w:tr>
    </w:tbl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  <w:color w:val="404040" w:themeColor="text1" w:themeTint="bf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Účastník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Účastník</w:t>
      </w:r>
      <w:r>
        <w:rPr>
          <w:rFonts w:cs="Arial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both"/>
        <w:rPr>
          <w:rFonts w:cs="Arial"/>
        </w:rPr>
      </w:pPr>
      <w:r>
        <w:rPr>
          <w:rFonts w:cs="Arial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color w:val="404040" w:themeColor="text1" w:themeTint="bf"/>
        </w:rPr>
      </w:pPr>
      <w:r>
        <w:rPr>
          <w:rFonts w:cs="Arial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21"/>
        <w:keepNext w:val="true"/>
        <w:tabs>
          <w:tab w:val="clear" w:pos="708"/>
          <w:tab w:val="left" w:pos="112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Účastník uvede takové poddodavatele, jejichž podíl na plnění předmětu veřejné zakázky přesáhne 10 % z celkové nabídkové ceny. V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17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dodavate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účastníkovi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kazuje splnění kvalifikac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ást rámcové dohody</w:t>
            </w:r>
            <w:bookmarkStart w:id="0" w:name="_GoBack"/>
            <w:bookmarkEnd w:id="0"/>
            <w:r>
              <w:rPr>
                <w:rFonts w:cs="Arial"/>
              </w:rPr>
              <w:t xml:space="preserve">, kterou bude dodavatel plnit prostřednictvím poddodavatele (cena, druh, rozsah činností):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V 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  <w:r>
      <w:rPr>
        <w:rFonts w:cs="Arial"/>
        <w:i/>
      </w:rPr>
      <w:t>Příloha č. 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a70b3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f31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f31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f3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3e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03e7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c03e70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f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f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f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58</Words>
  <Characters>2119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4:00Z</dcterms:created>
  <dc:creator>Baráková</dc:creator>
  <dc:description/>
  <dc:language>en-US</dc:language>
  <cp:lastModifiedBy>Jan Lízal</cp:lastModifiedBy>
  <dcterms:modified xsi:type="dcterms:W3CDTF">2023-02-17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