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424940" cy="979170"/>
            <wp:effectExtent l="0" t="0" r="0" b="0"/>
            <wp:docPr id="1" name="Obrázek 1" descr="cid:image001.png@01D5D69F.9CAF5C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1.png@01D5D69F.9CAF5CA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" w:cs="Arial" w:eastAsiaTheme="majorEastAsia"/>
          <w:b/>
          <w:b/>
          <w:bCs/>
          <w:sz w:val="20"/>
          <w:szCs w:val="20"/>
        </w:rPr>
      </w:pPr>
      <w:r>
        <w:rPr>
          <w:rFonts w:eastAsia="" w:cs="Arial" w:eastAsiaTheme="majorEastAsia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" w:cs="Arial" w:eastAsiaTheme="majorEastAsia"/>
          <w:b/>
          <w:b/>
          <w:bCs/>
          <w:sz w:val="20"/>
          <w:szCs w:val="20"/>
        </w:rPr>
      </w:pPr>
      <w:r>
        <w:rPr>
          <w:rFonts w:eastAsia="" w:cs="Arial" w:ascii="Arial" w:hAnsi="Arial" w:eastAsiaTheme="majorEastAsia"/>
          <w:b/>
          <w:bCs/>
          <w:sz w:val="20"/>
          <w:szCs w:val="20"/>
        </w:rPr>
        <w:t>PŘEDBĚŽNÉ TRŽNÍ KONZULTACE – POSKYTNUTÍ INFORMACÍ</w:t>
      </w:r>
    </w:p>
    <w:p>
      <w:pPr>
        <w:pStyle w:val="Normal"/>
        <w:jc w:val="both"/>
        <w:rPr>
          <w:rFonts w:ascii="Arial" w:hAnsi="Arial" w:eastAsia="" w:cs="Arial" w:eastAsiaTheme="majorEastAsia"/>
          <w:bCs/>
          <w:sz w:val="20"/>
          <w:szCs w:val="20"/>
        </w:rPr>
      </w:pPr>
      <w:r>
        <w:rPr>
          <w:rFonts w:eastAsia="" w:cs="Arial" w:ascii="Arial" w:hAnsi="Arial" w:eastAsiaTheme="majorEastAsia"/>
          <w:bCs/>
          <w:sz w:val="20"/>
          <w:szCs w:val="20"/>
        </w:rPr>
        <w:t>(§ 33 zákona č. 134/2016 Sb., o zadávání veřejných zakázek, ve znění pozdějších předpisů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44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elova univerzita v Brně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dělská 1665/1, 613 00 Brno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ČO 6215648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  <w:t>doplní dodavatel</w:t>
            </w:r>
          </w:p>
        </w:tc>
      </w:tr>
      <w:tr>
        <w:trPr>
          <w:trHeight w:val="2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  <w:t>doplní dodavatel</w:t>
            </w:r>
          </w:p>
        </w:tc>
      </w:tr>
      <w:tr>
        <w:trPr>
          <w:trHeight w:val="3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  <w:t>doplní dodavatel</w:t>
            </w:r>
          </w:p>
        </w:tc>
      </w:tr>
      <w:tr>
        <w:trPr>
          <w:trHeight w:val="3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  <w:t>doplní dodavatel</w:t>
            </w:r>
          </w:p>
        </w:tc>
      </w:tr>
      <w:tr>
        <w:trPr>
          <w:trHeight w:val="3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poj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  <w:t>doplní dodavatel</w:t>
            </w:r>
          </w:p>
        </w:tc>
      </w:tr>
      <w:tr>
        <w:trPr>
          <w:trHeight w:val="3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Veřejná zakázka: </w:t>
      </w:r>
      <w:r>
        <w:rPr>
          <w:b/>
        </w:rPr>
        <w:t xml:space="preserve">Software pro správu nemovitostí Mendelovy univerzity v Brně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mětem veřejné zakázky je dodání softwarové modulární aplikace sestávající z několika modulů a související implementace, která musí být funkčním řešením pro potřeby správy nemovitostí. V rámci předběžných tržních konzultací k předmětné veřejné zakázce dodavatel poskytuje následující informace k dále uvedeným problematiká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Představení vlastní softwarové aplika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řehled všech aplikačních součástí představované aplikace vhodných pro správ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Ukázka funkčního celku aplikace na konkrétním vzorku dat vybraného subjekt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V rámci ukázky představte všechny možnosti reportingu aplikace (tabulky, grafy a jiné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Definujte možné notifikační procesy vaší aplika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 xml:space="preserve">Předveďte možnosti aplikace z pohledu provozní problematiky (pasportizace, technologická pasportizace, profylaxní a ad-hoc údržba) včetně souvisejících nákladů a rozpočtů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/>
      </w:pPr>
      <w:r>
        <w:rPr/>
        <w:t>Demonstrujte pohled na vybraná data z pohledu jednotlivých rolí (uživatelů, např. specialistů údržby, zadavatele požadavků, nájemce…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ředstavení možností importu dat do aplikace, možná omezení a nutné předpoklady funkčnosti, dále představení možností integrace s jinými systémy a scénářů, které jsou využívány pro prvotní naplnění aplikace da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Křížové odkaz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ožnost realizace exportu dat z aplikace do MS Excel, či jiných formát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ožnost vkládání neomezeného množství příloh, (revize, faktury, předávací protokoly apod.), předpoklady impor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Kompatibilita se systémem SAP – import a export dat, datová pumpa, konekt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ožnosti aktualizace aplikace a případné úpravy aplikace pro potřeby Mendelovy univerzity v Br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rovázanost s výkresovou dokumentací, (CAD, výkresový server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Možnost automatických výpočtů při zadání místností, např. podlahové ploch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řehled podporovaných možností autentizací osob a možnosti nastavení oprávnění na jednotlivé součásti aplikace a organizační součásti univerzi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Licenční model, ceníkový přehled poplatků a služe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Požadované hardwarové a softwarové prostředky (včetně potřebných licencí) pro fungování aplikace na straně klienta a na straně serverové infrastruktury u za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Ukázka způsobu a detailu dokumentace aplika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 …………………….. dne ……………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21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3168"/>
        <w:jc w:val="both"/>
        <w:textAlignment w:val="baseline"/>
        <w:rPr>
          <w:rFonts w:cs="Arial"/>
          <w:i/>
          <w:i/>
          <w:color w:val="00B050"/>
          <w:kern w:val="2"/>
        </w:rPr>
      </w:pPr>
      <w:r>
        <w:rPr>
          <w:rFonts w:cs="Arial"/>
          <w:i/>
          <w:kern w:val="2"/>
        </w:rPr>
        <w:t>(podpis o</w:t>
      </w:r>
      <w:r>
        <w:rPr>
          <w:rFonts w:cs="Arial"/>
          <w:i/>
        </w:rPr>
        <w:t>soby oprávněné jednat jménem či za dodavate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0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2d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62ec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c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0cc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0cc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0c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d2db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c104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d2d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0c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0c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0c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55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fa25ee-be54-4a0c-a68a-6151299f434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8AEC62BC1763841A56A2D31A496A4AC" ma:contentTypeVersion="15" ma:contentTypeDescription="Vytvoří nový dokument" ma:contentTypeScope="" ma:versionID="745791eaac203d4af79b08717f9835e2">
  <xsd:schema xmlns:xsd="http://www.w3.org/2001/XMLSchema" xmlns:xs="http://www.w3.org/2001/XMLSchema" xmlns:p="http://schemas.microsoft.com/office/2006/metadata/properties" xmlns:ns3="0afa25ee-be54-4a0c-a68a-6151299f434d" xmlns:ns4="460cbd35-150f-4348-8584-45b656cef416" targetNamespace="http://schemas.microsoft.com/office/2006/metadata/properties" ma:root="true" ma:fieldsID="0f8a9c670392413c0a94f4707d2c5078" ns3:_="" ns4:_="">
    <xsd:import namespace="0afa25ee-be54-4a0c-a68a-6151299f434d"/>
    <xsd:import namespace="460cbd35-150f-4348-8584-45b656cef41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fa25ee-be54-4a0c-a68a-6151299f4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cbd35-150f-4348-8584-45b656cef41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A703A-D7F7-4318-9D2F-8E559533B4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1E916A-ED6C-4A47-AD19-9A57B6CFC931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460cbd35-150f-4348-8584-45b656cef416"/>
    <ds:schemaRef ds:uri="0afa25ee-be54-4a0c-a68a-6151299f434d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89D839F-4061-46B4-989F-EF2C317ACD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fa25ee-be54-4a0c-a68a-6151299f434d"/>
    <ds:schemaRef ds:uri="460cbd35-150f-4348-8584-45b656cef4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51BF29-3E48-4940-A2BC-80164DE27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353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3:00Z</dcterms:created>
  <dc:creator>Jan Lízal</dc:creator>
  <dc:description/>
  <dc:language>en-US</dc:language>
  <cp:lastModifiedBy>Jan Lízal</cp:lastModifiedBy>
  <dcterms:modified xsi:type="dcterms:W3CDTF">2023-02-2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AEC62BC1763841A56A2D31A496A4AC</vt:lpwstr>
  </property>
</Properties>
</file>