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zahraniční odborné literatury – rozděleno na části 1-13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zahraniční odborné literatury – rozděleno na části 1-13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zahraniční odborné literatury – rozděleno na části 1-13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í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4132785839"/>
      <w:bookmarkStart w:id="2" w:name="__Fieldmark__12_4132785839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4132785839"/>
      <w:bookmarkStart w:id="4" w:name="__Fieldmark__13_413278583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4132785839"/>
      <w:bookmarkStart w:id="6" w:name="__Fieldmark__17_4132785839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4132785839"/>
      <w:bookmarkStart w:id="8" w:name="__Fieldmark__18_4132785839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3-14T07:29:00Z</dcterms:modified>
  <cp:revision>68</cp:revision>
  <dc:subject/>
  <dc:title>příloha B</dc:title>
</cp:coreProperties>
</file>