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,,</w:t>
            </w:r>
            <w:r>
              <w:rPr>
                <w:b/>
                <w:sz w:val="36"/>
                <w:szCs w:val="36"/>
              </w:rPr>
              <w:t>Dodávka svítidel nouzového osvětlení do objektu K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 xml:space="preserve">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DNOTÍCÍ KRITÉRIUM – 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, 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828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3828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cs="Arial"/>
        <w:bCs/>
        <w:i/>
        <w:i/>
        <w:iCs/>
        <w:szCs w:val="28"/>
      </w:rPr>
    </w:pPr>
    <w:bookmarkStart w:id="1" w:name="_Hlk64640253"/>
    <w:bookmarkStart w:id="2" w:name="_Hlk64640252"/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02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1-23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