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28/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Vít Karber, Správce a administrátor informačních a komunikačních technologií – Děkanát FRRMS, email: </w:t>
      </w:r>
      <w:hyperlink r:id="rId6">
        <w:r>
          <w:rPr>
            <w:rStyle w:val="InternetLink"/>
            <w:rFonts w:cs="Arial" w:ascii="Arial" w:hAnsi="Arial"/>
            <w:sz w:val="20"/>
            <w:szCs w:val="20"/>
          </w:rPr>
          <w:t>vit.karber@mendelu.cz</w:t>
        </w:r>
      </w:hyperlink>
      <w:r>
        <w:rPr>
          <w:rFonts w:cs="Arial" w:ascii="Arial" w:hAnsi="Arial"/>
          <w:sz w:val="20"/>
          <w:szCs w:val="20"/>
        </w:rPr>
        <w:t>, tel.: +420 545 136 27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3 ks projek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2023 Dodávka projektorů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projektorů podrobně definovaných v Příloze č. 1 – Technická specifikace. Projektory jsou součástí vybavení učeben a slouží k promítání prezentací a jiných studijních materiálů v rámci výuky. Nové projektory nahradí stávající dosluhující zařízení.</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Fakulta regionálního rozvoje a mezinárodních studií, tř. Gen.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2 tý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t.karber@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4:00Z</dcterms:created>
  <dc:creator>Jaroslav Divoký</dc:creator>
  <dc:description/>
  <cp:keywords/>
  <dc:language>en-US</dc:language>
  <cp:lastModifiedBy>Zdeněk Bartl</cp:lastModifiedBy>
  <cp:lastPrinted>2018-10-25T12:56:00Z</cp:lastPrinted>
  <dcterms:modified xsi:type="dcterms:W3CDTF">2023-01-2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