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22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Břetislav Andrlík, Ph.D. –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22023 Dodávka notebooku pro Ústav účetnictví a daní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u pro zaměstnance zapojeného do projektu TAČR – číslo projektu SS03010156. Zařízení bude využíváno pro práci v rámci uvedeného projektu, a to zejména v terénu, zpracování dat a prezentace výsledků získaných měření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jekt TAČR – číslo projektu SS0301015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účetnictví a daní</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4</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1-17T13:1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