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sz w:val="44"/>
                <w:szCs w:val="44"/>
              </w:rPr>
              <w:t>Projektová dokumentace stavebních úprav studentského klubu FRRMS – opakované řízení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68</Characters>
  <CharactersWithSpaces>124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2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1-0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