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Rámcová dohoda na dodávku osiva kukuřice 2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ávky – zjednodušené podlimitní řízení podle § 53 a násl.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bookmarkStart w:id="0" w:name="_GoBack"/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  <w:bookmarkEnd w:id="0"/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3-01-02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