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ámcová dohoda na dodávku osiva kukuřice 20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rámcové dohody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Dodávky –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.</w:t>
            </w:r>
            <w:bookmarkStart w:id="0" w:name="_GoBack"/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bídková cena v Kč (bez DPH) celkem – viz příloha č. 1 zadávací dokumentace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946979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2-12-30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