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bookmarkStart w:id="0" w:name="_GoBack"/>
      <w:bookmarkEnd w:id="0"/>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bookmarkStart w:id="1" w:name="_GoBack"/>
      <w:bookmarkStart w:id="2" w:name="_GoBack"/>
      <w:bookmarkEnd w:id="2"/>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iCs/>
                <w:color w:val="000000"/>
              </w:rPr>
              <w:t>Rámcová dohoda na dodávku osiva kukuřice 2023</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3" w:name="_Ref482617219"/>
      <w:bookmarkEnd w:id="3"/>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 xml:space="preserve">podle § 77 odst. 1 ZZVZ a je v případě výzvy zadavatele schopný prokázat profesní způsobilost podle § 77 odst. 1 ZZVZ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4" w:name="_Ref482617219"/>
      <w:bookmarkStart w:id="5" w:name="_Ref482617219"/>
      <w:bookmarkEnd w:id="5"/>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82194"/>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6" w:name="_Hlk64640253"/>
    <w:bookmarkStart w:id="7"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6"/>
    <w:bookmarkEnd w:id="7"/>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6D8E1-9988-4ED5-924D-F989B9EC1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77</Words>
  <Characters>2817</Characters>
  <CharactersWithSpaces>3288</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živatel systému Windows</dc:creator>
  <dc:description/>
  <dc:language>en-US</dc:language>
  <cp:lastModifiedBy>Jan Lízal</cp:lastModifiedBy>
  <cp:lastPrinted>2019-12-16T07:51:00Z</cp:lastPrinted>
  <dcterms:modified xsi:type="dcterms:W3CDTF">2022-12-30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