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Rámcová dohoda na dodávku hnojiv pro ŠZP Žabčice 2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ávky – zjednodušené podlimitní řízení podle § 53 a násl.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2-12-30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