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ámcová dohoda na dodávku hnojiv pro ŠZP Žabčice 2023</w:t>
            </w:r>
            <w:bookmarkEnd w:id="0"/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rámcové dohody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dávky – zjednodušené podlimitní řízení podle § 53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bídková cena v Kč (bez DPH) celkem – viz příloha č. 1 zadávací dokumentace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371370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2-12-30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