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b/>
                <w:sz w:val="44"/>
                <w:szCs w:val="44"/>
              </w:rPr>
              <w:t>Malotraktor a vybavení pro ovocnou a okrasnou školku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Součás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Zahradnická fakulta, Valtická 337, 691 44 Ledn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color w:val="000000" w:themeColor="text1"/>
              <w:szCs w:val="24"/>
            </w:rPr>
          </w:pPr>
          <w:r>
            <w:rPr>
              <w:kern w:val="0"/>
              <w:lang w:val="cs-CZ" w:eastAsia="en-US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en-US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en-US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41d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4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2-11-2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