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7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120"/>
        <w:jc w:val="both"/>
        <w:rPr/>
      </w:pPr>
      <w:r>
        <w:rPr>
          <w:rFonts w:cs="Arial" w:ascii="Arial" w:hAnsi="Arial"/>
          <w:sz w:val="20"/>
          <w:szCs w:val="20"/>
        </w:rPr>
        <w:t xml:space="preserve">kontaktní osoba pro převzetí dodávky: Ing. Břetislav Andrlík, Ph.D. –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420 545 132 345</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stolních počítač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72022 Dodávka stolních počítačů pro Ústav účetnictví a da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stolních počítačů pro zaměstnance zapojené do projektu TAČR – číslo projektu SS03010156. Zařízení budou využívána pro práci v rámci tohoto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uvádět na všech daňových dokladech (fakturách) číslo evidenční smlouvy kupujícího a text: projekt TAČR – číslo projektu SS03010156“.</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statistiky a operačního výzkumu, budova Q,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 přičemž minimální délka záruční doby na Zboží jako celek činí 36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2-28T10:1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