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ámcová dohoda na dodávku laboratorních potřeb 2023, rozděleno na části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i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1:   Laboratorní potřeby – kov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2:   Laboratorní potřeby – sklo a porcelán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3:   Laboratorní potřeby – plast   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4:   Laboratorní potřeby – ostatní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Dodávky – zjednodušené podlimitní řízení podle § 53 a násl. </w:t>
            </w:r>
            <w:r>
              <w:rPr>
                <w:rFonts w:cs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2-12-1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