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cká specifikace: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Dodávka traktoru pro práci v les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Style w:val="Mkatabulky"/>
        <w:tblpPr w:bottomFromText="0" w:horzAnchor="margin" w:leftFromText="141" w:rightFromText="141" w:tblpX="-582" w:tblpY="30" w:topFromText="0" w:vertAnchor="text"/>
        <w:tblW w:w="10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5"/>
        <w:gridCol w:w="1984"/>
      </w:tblGrid>
      <w:tr>
        <w:trPr>
          <w:trHeight w:val="206" w:hRule="atLeast"/>
        </w:trPr>
        <w:tc>
          <w:tcPr>
            <w:tcW w:w="8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RAKTOR – požadovaný paramet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vyplní se Ano/Ne</w:t>
            </w:r>
          </w:p>
        </w:tc>
      </w:tr>
      <w:tr>
        <w:trPr>
          <w:trHeight w:val="206" w:hRule="atLeast"/>
        </w:trPr>
        <w:tc>
          <w:tcPr>
            <w:tcW w:w="1004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Motor</w:t>
            </w:r>
          </w:p>
        </w:tc>
      </w:tr>
      <w:tr>
        <w:trPr>
          <w:trHeight w:val="269" w:hRule="atLeast"/>
        </w:trPr>
        <w:tc>
          <w:tcPr>
            <w:tcW w:w="806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-válcový motor, objem motoru 4,8 – 5,0 l (4 800 – 5 000 c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  <w:tc>
          <w:tcPr>
            <w:tcW w:w="198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jmenovitý výkon min. 110 kW uvedený v TP č. položky 1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mise dle aktuálních požadavků s technologií SCR (močovina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edehřev motoru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1004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řevodovka</w:t>
            </w:r>
          </w:p>
        </w:tc>
      </w:tr>
      <w:tr>
        <w:trPr>
          <w:trHeight w:val="195" w:hRule="atLeast"/>
        </w:trPr>
        <w:tc>
          <w:tcPr>
            <w:tcW w:w="806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bezestupňová převodovka s volbou 4 pracovních rozsahů včetně plazivých rychlostí</w:t>
            </w:r>
          </w:p>
        </w:tc>
        <w:tc>
          <w:tcPr>
            <w:tcW w:w="198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reverzace vpřed a vzad páčkou pod volantem i pod zatížením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stavení automatického módu řazení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vládání převodovky JOYSTICKEM na loketní opěrce včetně tempomatu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nstrukční rychlost max. 40 km/hod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1004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řední náprava</w:t>
            </w:r>
          </w:p>
        </w:tc>
      </w:tr>
      <w:tr>
        <w:trPr>
          <w:trHeight w:val="195" w:hRule="atLeast"/>
        </w:trPr>
        <w:tc>
          <w:tcPr>
            <w:tcW w:w="806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háněná s uzávěrkou diferenciálu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1004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Hydraulika</w:t>
            </w:r>
          </w:p>
        </w:tc>
      </w:tr>
      <w:tr>
        <w:trPr>
          <w:trHeight w:val="195" w:hRule="atLeast"/>
        </w:trPr>
        <w:tc>
          <w:tcPr>
            <w:tcW w:w="806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ydraulické čerpadlo Load Sensing – min. 200 l/min</w:t>
            </w:r>
          </w:p>
        </w:tc>
        <w:tc>
          <w:tcPr>
            <w:tcW w:w="198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in. čtyři vnější hydraulické okruhy zadní a dva okruhy přední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nezávislé připojení hydraulického systému traktoru Load-Senzingového čerpadla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vládání spojky zadního vývodového hřídele zvenku kabiny, vyvedení nad blatníkem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vedací síla zadního tříbodového závěsu min. 7,5 t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1004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Kabina</w:t>
            </w:r>
          </w:p>
        </w:tc>
      </w:tr>
      <w:tr>
        <w:trPr>
          <w:trHeight w:val="200" w:hRule="atLeast"/>
        </w:trPr>
        <w:tc>
          <w:tcPr>
            <w:tcW w:w="806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voudveřová kabina</w:t>
            </w:r>
          </w:p>
        </w:tc>
        <w:tc>
          <w:tcPr>
            <w:tcW w:w="198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echanické odpružení kabiny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edadlo řidiče – vyhřívané, otočné o 180°, vzduchem odpružené, nastavitelný sklon opěradla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a výšky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ezení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sklená zadní část střechy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anuální klimatizace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lnohodnotné otočné řízení montované výrobcem traktoru, schválené pro provoz na pozemních komunikacíc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ranžový výstražný maják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nádrž na naftu s uzamykatelnou zátkou a čistitelným sítkem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klopný volant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adní stěrač s ostřikovačem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 páry zadních pracovních světel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 páry předních pracovních světel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box na nářadí uchycený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a kabině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le bezpečnostních norem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1004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Ostatní</w:t>
            </w:r>
          </w:p>
        </w:tc>
      </w:tr>
      <w:tr>
        <w:trPr>
          <w:trHeight w:val="200" w:hRule="atLeast"/>
        </w:trPr>
        <w:tc>
          <w:tcPr>
            <w:tcW w:w="806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rám etážového závěsu s K-80 + etážový závěs 39 mm</w:t>
            </w:r>
          </w:p>
        </w:tc>
        <w:tc>
          <w:tcPr>
            <w:tcW w:w="198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brzdy – vzduchotlaké, dvouokruhové včetně kompresoru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ední tříbodový závěs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áčky zadní vývodové hřídele 540/1000 ot./min. + závislosti na pojezdu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1004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ozměry a hmotnosti</w:t>
            </w:r>
          </w:p>
        </w:tc>
      </w:tr>
      <w:tr>
        <w:trPr>
          <w:trHeight w:val="200" w:hRule="atLeast"/>
        </w:trPr>
        <w:tc>
          <w:tcPr>
            <w:tcW w:w="806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vozní hmotnost min. 5 300 kg (zapsána v TP pod položkou 35)</w:t>
            </w:r>
          </w:p>
        </w:tc>
        <w:tc>
          <w:tcPr>
            <w:tcW w:w="198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rozvor 2 600 – 2 700 mm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loměr otáčení max. 4 500 mm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větlá výška min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. 380 mm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1004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Kola a pneumatiky</w:t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ední pneu: min. šířka 600 mm o průměru disku min. 28"</w:t>
            </w:r>
          </w:p>
        </w:tc>
        <w:tc>
          <w:tcPr>
            <w:tcW w:w="198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ní pneu: min. šířka 650 mm o rozměru disku min. 38"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neu určené pro lesnický provoz o min. počtu pláten 12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evné disky s krytem ventilků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004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Lesnická nástavba</w:t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zrážecí lana od přední masky na kabinu traktoru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chrana výfuku traktoru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chranná vana podvozku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chrana nádrže traktoru (plastová nádrž s ochranou proti proražení)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chranné prvky musí umožňovat přístup k motoru přístupné musí být též připojení tlakové hadice pro dohuštění pneumatik a připojení vyhřívaní motoru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chranná konstrukce proti padajícím předmětům (FOPS) pro použití v lesnictví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chrana proti pronikajícím předmětům (OPS) pro použití v lesnictví vyhovující požadavkům ISO 8083 a 808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ředání bude dodáno prohlášení o shodě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místění registrační značky na nástavbě dle daných předpisů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ruka na nástavbu 12 měsíců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04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říslušenství</w:t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běrové řetězy s bodlinami pro práce v lese odpovídající rozměrům dodaných pneumatik na obě nápravy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kladní povinná výbava, trojúhelník, hadice ke kompresoru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04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ecné požadavky a servis</w:t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ceně traktoru musí být zahrnuta doprava traktoru na místo určení, jednorázové seřízení traktoru předání a zaškolení obsluhy</w:t>
            </w:r>
          </w:p>
        </w:tc>
        <w:tc>
          <w:tcPr>
            <w:tcW w:w="198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i předání bude dodán návod k obsluze, prohlášení o shodě, technický průkaz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avatel musí být schopen zajistit záruční i pozáruční servis s příjezdem do 2 pracovních dnů od nahlášení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ruka na traktor 36 měsíců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-582" w:tblpY="30" w:topFromText="0" w:vertAnchor="text"/>
        <w:tblW w:w="10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5"/>
        <w:gridCol w:w="1984"/>
      </w:tblGrid>
      <w:tr>
        <w:trPr>
          <w:trHeight w:val="252" w:hRule="atLeast"/>
        </w:trPr>
        <w:tc>
          <w:tcPr>
            <w:tcW w:w="8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ČELNÍ NAKLADAČ (RAMPOVAČ)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– požadovaný paramet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vyplní se Ano/Ne</w:t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nakladač bez paralelogram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vládání nakladače joystickem na loketní opěrce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min. zdvih 3,8 m v oku výložníku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dvihová síla min. 2 000 kg v úrovni terénu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3-tí funkce hydrauliky, tlumení rázů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rampovač lopata o šířce min. 1,5 m s jedním přidržovacím prstem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upínání nářadí nakladače - euroupínání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ředání bude dodán návod k obsluze, prohlášení o shodě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ruka 36 měsíců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-582" w:tblpY="30" w:topFromText="0" w:vertAnchor="text"/>
        <w:tblW w:w="10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5"/>
        <w:gridCol w:w="1984"/>
      </w:tblGrid>
      <w:tr>
        <w:trPr>
          <w:trHeight w:val="252" w:hRule="atLeast"/>
        </w:trPr>
        <w:tc>
          <w:tcPr>
            <w:tcW w:w="8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AVIJÁK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– požadovaný paramet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vyplní se Ano/Ne</w:t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esený dvoububnový naviják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do tříbodového závěs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mpaktní a robustní konstrukce pro profesionální použití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in. tažná síla 2 x 8,5 t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in. kapacita bubnu 100 m lana při průměru lana 12 mm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řední rychlost navíjení lana 0,5 m/s (540 otáček/min); 0,9 m/s (1000 otáček/min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hydraulické ovládání funkcí s vysílačkou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dosah rádiového ovládání min. 200 m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funkce dálkového ovládání otáček motoru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funkce dálkového ovládání odvíjení lana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funkce „total stop“ – celkové vypnutí navijáku na samostatném tlačítku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podní část štítu navijáku hydraulicky sklopná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šnekový poho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ažné zařízení do štítu demontovatelné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ysokotlaký olejový filtr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ředání bude dodán návod k obsluze, prohlášení o shodě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6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ruka 12 měsíců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1786"/>
        <w:gridCol w:w="284"/>
        <w:gridCol w:w="1238"/>
        <w:gridCol w:w="1454"/>
        <w:gridCol w:w="285"/>
        <w:gridCol w:w="1842"/>
        <w:gridCol w:w="2125"/>
      </w:tblGrid>
      <w:tr>
        <w:trPr>
          <w:trHeight w:val="295" w:hRule="atLeast"/>
        </w:trPr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786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</w:tc>
        <w:tc>
          <w:tcPr>
            <w:tcW w:w="1454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 a razítko:</w:t>
            </w:r>
          </w:p>
        </w:tc>
        <w:tc>
          <w:tcPr>
            <w:tcW w:w="2125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hanging="56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hanging="56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ozn.: Účastník </w:t>
      </w:r>
      <w:bookmarkStart w:id="0" w:name="_GoBack"/>
      <w:bookmarkEnd w:id="0"/>
      <w:r>
        <w:rPr>
          <w:rFonts w:cs="Arial" w:ascii="Arial" w:hAnsi="Arial"/>
          <w:b/>
          <w:i/>
          <w:sz w:val="20"/>
          <w:szCs w:val="20"/>
        </w:rPr>
        <w:t>je povinen vyplnit žlutě podbarvené po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284" w:top="1417" w:footer="194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0209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5102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2665730" cy="496570"/>
                <wp:effectExtent l="0" t="0" r="0" b="0"/>
                <wp:docPr id="2" name="Obrázek 23" descr="\\ustrsvr3\presmdoc\silhanek\Dokumenty\02_DOTACE, GRANTY A ÚJMY\PRV 2014_2020\02_Veřejné zakázky_PRV\LOGO_PRV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3" descr="\\ustrsvr3\presmdoc\silhanek\Dokumenty\02_DOTACE, GRANTY A ÚJMY\PRV 2014_2020\02_Veřejné zakázky_PRV\LOGO_PRV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690" t="18631" r="6573" b="18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73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2432685" cy="372110"/>
                <wp:effectExtent l="0" t="0" r="0" b="0"/>
                <wp:docPr id="3" name="Obrázek 24" descr="\\ustrsvr3\presmdoc\silhanek\Dokumenty\02_DOTACE, GRANTY A ÚJMY\PRV 2014_2020\02_Veřejné zakázky_PRV\logo PRV 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4" descr="\\ustrsvr3\presmdoc\silhanek\Dokumenty\02_DOTACE, GRANTY A ÚJMY\PRV 2014_2020\02_Veřejné zakázky_PRV\logo PRV 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268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714"/>
      <w:gridCol w:w="4491"/>
    </w:tblGrid>
    <w:tr>
      <w:trPr>
        <w:trHeight w:val="1128" w:hRule="atLeast"/>
      </w:trPr>
      <w:tc>
        <w:tcPr>
          <w:tcW w:w="5714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before="0" w:after="200"/>
            <w:ind w:left="-251" w:hanging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sz w:val="22"/>
              <w:szCs w:val="22"/>
              <w:lang w:val="cs-CZ" w:bidi="ar-SA"/>
            </w:rPr>
            <w:drawing>
              <wp:inline distT="0" distB="0" distL="0" distR="0">
                <wp:extent cx="1400175" cy="690245"/>
                <wp:effectExtent l="0" t="0" r="0" b="0"/>
                <wp:docPr id="1" name="Obrázek 22" descr="Obsah obrázku text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2" descr="Obsah obrázku text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bottom"/>
        </w:tcPr>
        <w:p>
          <w:pPr>
            <w:pStyle w:val="Normal"/>
            <w:widowControl/>
            <w:spacing w:before="0" w:after="200"/>
            <w:jc w:val="left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 xml:space="preserve">                             </w:t>
          </w:r>
        </w:p>
        <w:p>
          <w:pPr>
            <w:pStyle w:val="Normal"/>
            <w:widowControl/>
            <w:spacing w:before="0" w:after="200"/>
            <w:jc w:val="right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 xml:space="preserve"> </w:t>
          </w: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>PŘÍLOHA Č. 1 VÝZV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64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64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64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64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064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064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97</Words>
  <Characters>4113</Characters>
  <CharactersWithSpaces>48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41:00Z</dcterms:created>
  <dc:creator>Jiří Šilhánek</dc:creator>
  <dc:description/>
  <dc:language>en-US</dc:language>
  <cp:lastModifiedBy>Jan Lízal</cp:lastModifiedBy>
  <dcterms:modified xsi:type="dcterms:W3CDTF">2022-12-01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