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1311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12-02T12:11:00Z</dcterms:modified>
  <cp:revision>3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