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311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prof. Dr. 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rFonts w:ascii="Arial" w:hAnsi="Arial" w:cs="Arial"/>
          <w:sz w:val="20"/>
          <w:szCs w:val="2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20. 04.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2-12-01T10:59:00Z</dcterms:modified>
  <cp:revision>1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