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12/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předmětu zakázky: Ing. et Ing. Miroslav Cepl, Pracovník informačních technologií – Děkanát LDF, tel.: +420 545 134 047, e-mail: </w:t>
      </w:r>
      <w:hyperlink r:id="rId6">
        <w:r>
          <w:rPr>
            <w:rStyle w:val="InternetLink"/>
            <w:rFonts w:cs="Arial" w:ascii="Arial" w:hAnsi="Arial"/>
            <w:sz w:val="20"/>
            <w:szCs w:val="20"/>
          </w:rPr>
          <w:t>miroslav.cepl@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82022 Dodávka tabletu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tabletu pro potřeby PR oddělení a marketingu při prezentaci LDF mimo prostory fakulty, ať už v rámci univerzity nebo na veřejných akcích mimo univerzitu. Z tohoto důvodu je kladen důraz na úložnou kapacitu  paměti, konektivitu s videokonferenčními přístroji a internetové připoj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Lesnická a dřevařská fakulta, 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roslav.cepl@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5:00Z</dcterms:created>
  <dc:creator>Jaroslav Divoký</dc:creator>
  <dc:description/>
  <cp:keywords/>
  <dc:language>en-US</dc:language>
  <cp:lastModifiedBy>Zdeněk Bartl</cp:lastModifiedBy>
  <cp:lastPrinted>2018-10-25T12:56:00Z</cp:lastPrinted>
  <dcterms:modified xsi:type="dcterms:W3CDTF">2022-11-21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