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32"/>
                <w:szCs w:val="44"/>
              </w:rPr>
              <w:t>,,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color w:val="000000"/>
                <w:sz w:val="32"/>
                <w:szCs w:val="44"/>
              </w:rPr>
              <w:t>Dodávka elektronického nástroje pro nákupy v rámci Mendelovy univerzity v Brně II</w:t>
            </w:r>
            <w:r>
              <w:rPr>
                <w:rFonts w:cs="Arial"/>
                <w:b/>
                <w:sz w:val="32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0"/>
        <w:gridCol w:w="5533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0"/>
        <w:gridCol w:w="5533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, č. účtu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, E-mail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highlight w:val="yellow"/>
              </w:rPr>
              <w:t>……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8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>
          <w:trHeight w:val="311" w:hRule="atLeast"/>
        </w:trPr>
        <w:tc>
          <w:tcPr>
            <w:tcW w:w="906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en-US" w:bidi="ar-SA"/>
              </w:rPr>
              <w:t>ROZPIS NABÍDKOVÉ CENY PODLE HODNOTÍCÍHO KRITÉRIA Č. 1</w:t>
            </w:r>
          </w:p>
        </w:tc>
      </w:tr>
      <w:tr>
        <w:trPr>
          <w:trHeight w:val="287" w:hRule="atLeast"/>
        </w:trPr>
        <w:tc>
          <w:tcPr>
            <w:tcW w:w="5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 xml:space="preserve">Cena za koupi časově neomezené licence v počtu 1600 uživatelů </w:t>
            </w:r>
            <w:bookmarkStart w:id="1" w:name="_GoBack"/>
            <w:bookmarkEnd w:id="1"/>
            <w:r>
              <w:rPr>
                <w:rFonts w:cs="Arial"/>
                <w:kern w:val="0"/>
                <w:lang w:val="cs-CZ" w:eastAsia="en-US" w:bidi="ar-SA"/>
              </w:rPr>
              <w:t>v Kč bez DPH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262" w:hRule="atLeast"/>
        </w:trPr>
        <w:tc>
          <w:tcPr>
            <w:tcW w:w="5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za implementaci nástroje v Kč bez DPH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280" w:hRule="atLeast"/>
        </w:trPr>
        <w:tc>
          <w:tcPr>
            <w:tcW w:w="5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za poskytování služeb maintenance po dobu 12 kalendářních měsíců v Kč bez DPH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256" w:hRule="atLeast"/>
        </w:trPr>
        <w:tc>
          <w:tcPr>
            <w:tcW w:w="5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Hodinová sazba za rozvoj v Kč bez DPH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256" w:hRule="atLeast"/>
        </w:trPr>
        <w:tc>
          <w:tcPr>
            <w:tcW w:w="5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za hodinovou sazbu v předpokládaném počtu hodin 200 (hodinová sazba x 200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</w:p>
    <w:p>
      <w:pPr>
        <w:pStyle w:val="Normal"/>
        <w:ind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, příjmení, funkce osoby oprávněné </w:t>
        <w:tab/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 za dodavatele</w:t>
        <w:tab/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9133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492250" cy="1028700"/>
          <wp:effectExtent l="0" t="0" r="0" b="0"/>
          <wp:docPr id="1" name="Obrázek 1" descr="Logo do Z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do Z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30628-9B01-4ABF-8799-2973EFAF7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27</Words>
  <Characters>1346</Characters>
  <CharactersWithSpaces>1570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3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2-11-15T14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