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říloha č. 8 Zadávací dokumentac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Milníky výstavby</w:t>
      </w:r>
    </w:p>
    <w:p>
      <w:pPr>
        <w:pStyle w:val="Normal"/>
        <w:widowControl w:val="false"/>
        <w:spacing w:lineRule="auto" w:line="276" w:before="0" w:after="120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3340"/>
        <w:gridCol w:w="1382"/>
        <w:gridCol w:w="2190"/>
      </w:tblGrid>
      <w:tr>
        <w:trPr>
          <w:trHeight w:val="167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Milník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bsah milní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hůta plnění od předání a převzetí Staveniště (kalendářní dny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Předpokládaný objem finančních prostředků v % z celkové cen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Milník č. 1*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>Vyklizení objektu a likvidace ponechaného zařízení, případně ochrana a uskladnění určeného zařízení a vybavení objektu, veškeré bourací práce, kompletní sanační práce: kompletní statické zajištění objektu včetně pilotáže a zpevnění konstrukcí, včetně dozdívek a provedení opatření proti vlhkosti, veškeré nové základové konstrukce včetně provedení základových dese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dn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ilník č. 2 *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>Provedení předepsaných stavebních prací v 2.PP až 2.NP, nadstavba 3.NP až 5.NP, přístavba výtahové šachty a vstupu, vše do rozsahu dokončení hrubé stavby, viz upřesnění obsahu „hrubá stavba“ *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dn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Milník č. 3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>Provedení vnitřních rozvodů a instalací rozvodů technického zařízení budov (TZB) včetně provedení rozvodů v SDK příčkách (nikoliv s podmínkou uzavření SDK příček, bez instalace koncových prvků tzn. bez doložení funkčních a provozních zkoušek nebo revizí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dn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Milník č. 4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Dokončení veškerých stavebních a dokončovacích prací vnitřních do </w:t>
            </w:r>
            <w:r>
              <w:rPr>
                <w:rFonts w:eastAsia="Segoe UI" w:cs="Segoe UI" w:ascii="Segoe UI" w:hAnsi="Segoe UI"/>
                <w:sz w:val="20"/>
                <w:szCs w:val="20"/>
                <w:u w:val="single"/>
              </w:rPr>
              <w:t>fáze, která umožní zaměření místností Přímým dodavatelem Objednatele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(instalace a provedení funkčních zkoušek instalovaných výrobků a systémů před zakrytím, zakrytí konstrukcí, finální provedení veškerých povrchů a zaklopení podhledů, osazení koncových prvků TZB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dn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Milník č. 5**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Dokončení veškerých prací vnitřních, úklid a zpětná instalace zhotovitelem uskladněného zařízení a vybavení, </w:t>
            </w:r>
            <w:r>
              <w:rPr>
                <w:rFonts w:eastAsia="Segoe UI" w:cs="Segoe UI" w:ascii="Segoe UI" w:hAnsi="Segoe UI"/>
                <w:sz w:val="20"/>
                <w:szCs w:val="20"/>
                <w:u w:val="single"/>
              </w:rPr>
              <w:t>připravenost stavby pro instalaci dodávek Přímých dodavatelů Objednatele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(instalaci atypického interiérového vybavení a AVT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dn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Milník č. 6**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>Dokončení veškerých stavebních a dokončovacích prací venkovních včetně uvedení dotčených prostor areálu MENDELU do provozuschopného stavu (mimo dohodnutou plochu kanceláří a hygienického zázemí likvidace zařízení staveniště a staveništních tras), připravenost a předání stavby ke komplexnímu vyzkoušení provozního stavu díl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dn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Segoe UI" w:ascii="Segoe UI" w:hAnsi="Segoe UI"/>
                <w:b/>
                <w:sz w:val="20"/>
                <w:szCs w:val="20"/>
              </w:rPr>
              <w:t>Milník č. 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>Protokolární ukončení komplexního vyzkoušení provozního stavu díla (po odzkoušení všech systémů za plného provozu), odstranění případných zjištěných závad a provozních a systémových nedostatků ve funkci systémů, uvedení do plného operačního provozu, předání díl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do 24 měsíců</w:t>
            </w:r>
          </w:p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bookmarkStart w:id="1" w:name="_GoBack"/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</w:t>
            </w:r>
            <w:bookmarkEnd w:id="1"/>
          </w:p>
        </w:tc>
      </w:tr>
    </w:tbl>
    <w:p>
      <w:pPr>
        <w:pStyle w:val="Normal"/>
        <w:spacing w:before="240" w:after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* Definice hrubé stavby pro potřebu zhotovení díla „MENDELU – stavební úpravy objektu D“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(milníky č. 1 + 2):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vytýčení a zaměření stavby, provedení veškerých zemních a výkopových prací včetně jejich zajištění, provedení veškerých drenáží a zásypů, provedení veškerých zdravotně technických (přípojek inženýrských sítí včetně ležatých rozvodů kanalizace) a jiných (např. protipožárních) instalací v základech a pod základy / základovou deskou,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provedení veškerých předepsaných sanačních prací (statických a hydroizolačních),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provedení veškerých nových základových konstrukcí včetně základových desek včetně provedení izolace proti vodě, vlhkosti a plynům v rozsahu nutném k dokončení hrubé stavby,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provedení veškerých nosných svislých i vodorovných konstrukcí, včetně překladů, věnců, stropů,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provedení veškerých vnitřních zděných konstrukcí,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provedení střešní konstrukce včetně tesařských konstrukcí, provedení veškerých prostupů a atik v konstrukci, provedení všech vrstev konstrukce střechy až po finální hydroizolační vrstvu (včetně),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provedení izolatérských, klempířských a pokrývačských prací a konstrukcí v rozsahu nutném pro zamezení zatékání do stavby,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provedení tepelných izolací v rozsahu nutném k dokončení hrubé stavby,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provedení nosných konstrukcí ocelových, případně zámečnických v rozsahu nutném k dokončení hrubé stavby.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0"/>
          <w:szCs w:val="20"/>
          <w:u w:val="single"/>
        </w:rPr>
        <w:t>Provedení ostatních konstrukcí</w:t>
      </w:r>
      <w:r>
        <w:rPr>
          <w:rFonts w:eastAsia="Segoe UI" w:cs="Segoe UI" w:ascii="Segoe UI" w:hAnsi="Segoe UI"/>
          <w:sz w:val="20"/>
          <w:szCs w:val="20"/>
        </w:rPr>
        <w:t xml:space="preserve"> (výplní otvorů, nenosných příček, zateplení fasády atd.) </w:t>
      </w:r>
      <w:r>
        <w:rPr>
          <w:rFonts w:eastAsia="Segoe UI" w:cs="Segoe UI" w:ascii="Segoe UI" w:hAnsi="Segoe UI"/>
          <w:sz w:val="20"/>
          <w:szCs w:val="20"/>
          <w:u w:val="single"/>
        </w:rPr>
        <w:t>je věcí Zhotovitele a jeho návrhu Harmonogramu výstavby – příloha 2a Smlouvy o dílo</w:t>
      </w:r>
      <w:r>
        <w:rPr>
          <w:rFonts w:eastAsia="Segoe UI" w:cs="Segoe UI" w:ascii="Segoe UI" w:hAnsi="Segoe U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** Z důvodu budoucí koordinace s Přímými dodavateli objednatele (interiérového vybavení – výroba, montáž) Objednatel požaduje, aby doba realizace Milníku č.5 a č.6 v </w:t>
      </w:r>
      <w:r>
        <w:rPr>
          <w:rFonts w:cs="Segoe UI" w:ascii="Segoe UI" w:hAnsi="Segoe UI"/>
          <w:b/>
          <w:bCs/>
          <w:sz w:val="20"/>
          <w:szCs w:val="20"/>
        </w:rPr>
        <w:t>součtu byla nastavena alespoň na 3 měsíce,</w:t>
      </w:r>
      <w:r>
        <w:rPr>
          <w:rFonts w:cs="Segoe UI" w:ascii="Segoe UI" w:hAnsi="Segoe UI"/>
          <w:sz w:val="20"/>
          <w:szCs w:val="20"/>
        </w:rPr>
        <w:t xml:space="preserve"> přičemž doba realizace milníku č. 6 musí činit </w:t>
      </w:r>
      <w:r>
        <w:rPr>
          <w:rFonts w:cs="Segoe UI" w:ascii="Segoe UI" w:hAnsi="Segoe UI"/>
          <w:b/>
          <w:bCs/>
          <w:sz w:val="20"/>
          <w:szCs w:val="20"/>
        </w:rPr>
        <w:t xml:space="preserve">alespoň 1 měsíc.  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spacing w:lineRule="auto" w:line="276" w:before="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416" w:hanging="141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416" w:hanging="141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416" w:hanging="141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7" w:leader="none"/>
      </w:tabs>
      <w:spacing w:lineRule="auto" w:line="276" w:before="0" w:after="120"/>
      <w:jc w:val="both"/>
      <w:rPr>
        <w:rFonts w:ascii="Segoe UI" w:hAnsi="Segoe UI" w:cs="Segoe UI"/>
        <w:b/>
        <w:b/>
        <w:bCs/>
        <w:sz w:val="22"/>
        <w:szCs w:val="22"/>
      </w:rPr>
    </w:pPr>
    <w:r>
      <w:rPr/>
      <w:drawing>
        <wp:inline distT="0" distB="0" distL="0" distR="0">
          <wp:extent cx="1704340" cy="11715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bCs/>
        <w:sz w:val="22"/>
        <w:szCs w:val="22"/>
      </w:rPr>
      <w:t xml:space="preserve"> </w:t>
    </w:r>
    <w:r>
      <w:rPr>
        <w:rFonts w:cs="Segoe UI" w:ascii="Segoe UI" w:hAnsi="Segoe UI"/>
        <w:b/>
        <w:bCs/>
        <w:sz w:val="22"/>
        <w:szCs w:val="22"/>
      </w:rPr>
      <w:tab/>
      <w:tab/>
      <w:tab/>
      <w:tab/>
      <w:tab/>
    </w:r>
    <w:r>
      <w:rPr>
        <w:rFonts w:cs="Segoe UI" w:ascii="Segoe UI" w:hAnsi="Segoe UI"/>
        <w:bCs/>
        <w:i/>
        <w:sz w:val="20"/>
        <w:szCs w:val="20"/>
      </w:rPr>
      <w:t>Příloha č. 2b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35" w:hanging="567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3">
      <w:start w:val="1"/>
      <w:pStyle w:val="Heading4"/>
      <w:numFmt w:val="decimal"/>
      <w:lvlText w:val="%1.%2.7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7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77d1d"/>
    <w:pPr>
      <w:keepNext w:val="true"/>
      <w:numPr>
        <w:ilvl w:val="0"/>
        <w:numId w:val="1"/>
      </w:numPr>
      <w:spacing w:before="480" w:after="360"/>
      <w:outlineLvl w:val="0"/>
    </w:pPr>
    <w:rPr>
      <w:rFonts w:ascii="Segoe UI" w:hAnsi="Segoe UI"/>
      <w:b/>
      <w:bCs/>
      <w:caps/>
      <w:sz w:val="22"/>
      <w:szCs w:val="16"/>
      <w:u w:val="single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477d1d"/>
    <w:pPr>
      <w:keepNext w:val="true"/>
      <w:numPr>
        <w:ilvl w:val="1"/>
        <w:numId w:val="1"/>
      </w:numPr>
      <w:spacing w:lineRule="auto" w:line="276" w:before="240" w:after="240"/>
      <w:outlineLvl w:val="1"/>
    </w:pPr>
    <w:rPr>
      <w:rFonts w:ascii="Segoe UI" w:hAnsi="Segoe UI"/>
      <w:b/>
      <w:bCs/>
      <w:sz w:val="22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477d1d"/>
    <w:pPr>
      <w:keepNext w:val="true"/>
      <w:numPr>
        <w:ilvl w:val="2"/>
        <w:numId w:val="1"/>
      </w:numPr>
      <w:spacing w:before="120" w:after="120"/>
      <w:outlineLvl w:val="2"/>
    </w:pPr>
    <w:rPr>
      <w:rFonts w:ascii="Segoe UI" w:hAnsi="Segoe UI"/>
      <w:b/>
      <w:sz w:val="22"/>
      <w:szCs w:val="28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477d1d"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" w:hAnsi="NimbusSanNovTEE" w:cs="Courier New"/>
      <w:b/>
      <w:sz w:val="22"/>
      <w:szCs w:val="16"/>
      <w:lang w:val="en-GB"/>
    </w:rPr>
  </w:style>
  <w:style w:type="paragraph" w:styleId="Heading5">
    <w:name w:val="Heading 5"/>
    <w:basedOn w:val="Normal"/>
    <w:next w:val="Normal"/>
    <w:link w:val="Nadpis5Char"/>
    <w:qFormat/>
    <w:rsid w:val="00477d1d"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cs="Courier New"/>
      <w:sz w:val="22"/>
      <w:szCs w:val="16"/>
    </w:rPr>
  </w:style>
  <w:style w:type="paragraph" w:styleId="Heading6">
    <w:name w:val="Heading 6"/>
    <w:basedOn w:val="Normal"/>
    <w:next w:val="Normal"/>
    <w:link w:val="Nadpis6Char"/>
    <w:qFormat/>
    <w:rsid w:val="00477d1d"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sz w:val="28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477d1d"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ascii="Segoe UI" w:hAnsi="Segoe UI" w:cs="Courier New"/>
      <w:szCs w:val="16"/>
    </w:rPr>
  </w:style>
  <w:style w:type="paragraph" w:styleId="Heading9">
    <w:name w:val="Heading 9"/>
    <w:basedOn w:val="Normal"/>
    <w:next w:val="Normal"/>
    <w:link w:val="Nadpis9Char"/>
    <w:qFormat/>
    <w:rsid w:val="00477d1d"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ascii="Segoe UI" w:hAnsi="Segoe UI" w:cs="Courier New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77d1d"/>
    <w:rPr>
      <w:rFonts w:ascii="Segoe UI" w:hAnsi="Segoe UI" w:eastAsia="Times New Roman" w:cs="Times New Roman"/>
      <w:b/>
      <w:bCs/>
      <w:caps/>
      <w:szCs w:val="16"/>
      <w:u w:val="single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77d1d"/>
    <w:rPr>
      <w:rFonts w:ascii="Segoe UI" w:hAnsi="Segoe UI" w:eastAsia="Times New Roman" w:cs="Times New Roman"/>
      <w:b/>
      <w:bCs/>
      <w:szCs w:val="20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77d1d"/>
    <w:rPr>
      <w:rFonts w:ascii="Segoe UI" w:hAnsi="Segoe UI" w:eastAsia="Times New Roman" w:cs="Times New Roman"/>
      <w:b/>
      <w:szCs w:val="28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77d1d"/>
    <w:rPr>
      <w:rFonts w:ascii="NimbusSanNovTEE" w:hAnsi="NimbusSanNovTEE" w:eastAsia="Times New Roman" w:cs="Courier New"/>
      <w:b/>
      <w:szCs w:val="16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77d1d"/>
    <w:rPr>
      <w:rFonts w:ascii="Arial" w:hAnsi="Arial" w:eastAsia="Times New Roman" w:cs="Courier New"/>
      <w:szCs w:val="1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77d1d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477d1d"/>
    <w:rPr>
      <w:rFonts w:ascii="Segoe UI" w:hAnsi="Segoe UI" w:eastAsia="Times New Roman" w:cs="Courier New"/>
      <w:sz w:val="24"/>
      <w:szCs w:val="16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77d1d"/>
    <w:rPr>
      <w:rFonts w:ascii="Segoe UI" w:hAnsi="Segoe UI" w:eastAsia="Times New Roman" w:cs="Courier New"/>
      <w:sz w:val="24"/>
      <w:szCs w:val="16"/>
      <w:lang w:eastAsia="cs-CZ"/>
    </w:rPr>
  </w:style>
  <w:style w:type="character" w:styleId="Annotationreference">
    <w:name w:val="annotation reference"/>
    <w:uiPriority w:val="99"/>
    <w:unhideWhenUsed/>
    <w:qFormat/>
    <w:rsid w:val="00477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77d1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locked/>
    <w:rsid w:val="00477d1d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d1d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473a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28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284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77d1d"/>
    <w:pPr/>
    <w:rPr>
      <w:sz w:val="20"/>
      <w:szCs w:val="20"/>
      <w:lang w:val="x-none" w:eastAsia="x-none"/>
    </w:rPr>
  </w:style>
  <w:style w:type="paragraph" w:styleId="RLTextlnkuslovan" w:customStyle="1">
    <w:name w:val="RL Text článku číslovaný"/>
    <w:basedOn w:val="Normal"/>
    <w:link w:val="RLTextlnkuslovanChar"/>
    <w:qFormat/>
    <w:rsid w:val="00477d1d"/>
    <w:pPr>
      <w:spacing w:lineRule="exact" w:line="280" w:before="0" w:after="120"/>
      <w:jc w:val="both"/>
    </w:pPr>
    <w:rPr>
      <w:rFonts w:ascii="Garamond" w:hAnsi="Garamond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d1d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473a"/>
    <w:pPr/>
    <w:rPr>
      <w:b/>
      <w:bCs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8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28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9284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2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0197D5CE5275A44B1B1193DDDCEAEED" ma:contentTypeVersion="5" ma:contentTypeDescription="Vytvoří nový dokument" ma:contentTypeScope="" ma:versionID="5eaf38ddd30bb86cbd91a152c882fca5">
  <xsd:schema xmlns:xsd="http://www.w3.org/2001/XMLSchema" xmlns:xs="http://www.w3.org/2001/XMLSchema" xmlns:p="http://schemas.microsoft.com/office/2006/metadata/properties" xmlns:ns3="87f9bb5a-c0d7-4983-9656-db9c87088569" xmlns:ns4="d13e731a-a67d-4a72-a42d-b182b09669b8" targetNamespace="http://schemas.microsoft.com/office/2006/metadata/properties" ma:root="true" ma:fieldsID="fdfcdab6f228ab7144ad14fef390a20d" ns3:_="" ns4:_="">
    <xsd:import namespace="87f9bb5a-c0d7-4983-9656-db9c87088569"/>
    <xsd:import namespace="d13e731a-a67d-4a72-a42d-b182b09669b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f9bb5a-c0d7-4983-9656-db9c870885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3e731a-a67d-4a72-a42d-b182b09669b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217F40-0BBA-4901-A9BA-35671F376CA1}">
  <ds:schemaRefs>
    <ds:schemaRef ds:uri="87f9bb5a-c0d7-4983-9656-db9c87088569"/>
    <ds:schemaRef ds:uri="http://purl.org/dc/elements/1.1/"/>
    <ds:schemaRef ds:uri="http://schemas.microsoft.com/office/infopath/2007/PartnerControls"/>
    <ds:schemaRef ds:uri="http://purl.org/dc/dcmitype/"/>
    <ds:schemaRef ds:uri="http://www.w3.org/XML/1998/namespace"/>
    <ds:schemaRef ds:uri="http://schemas.microsoft.com/office/2006/documentManagement/types"/>
    <ds:schemaRef ds:uri="http://purl.org/dc/terms/"/>
    <ds:schemaRef ds:uri="d13e731a-a67d-4a72-a42d-b182b09669b8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62FA643-5AE8-4811-B969-50BCC2423A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A67DEC-9EBD-4AE6-A584-95FC1A9C33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f9bb5a-c0d7-4983-9656-db9c87088569"/>
    <ds:schemaRef ds:uri="d13e731a-a67d-4a72-a42d-b182b09669b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CEDBF5C-507C-40A2-870D-C0BF7C467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2</Words>
  <Characters>3552</Characters>
  <CharactersWithSpaces>41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05:00Z</dcterms:created>
  <dc:creator>Lenka Helánová</dc:creator>
  <dc:description/>
  <dc:language>en-US</dc:language>
  <cp:lastModifiedBy>Kateřina Baráková</cp:lastModifiedBy>
  <dcterms:modified xsi:type="dcterms:W3CDTF">2022-10-04T0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97D5CE5275A44B1B1193DDDCEAEED</vt:lpwstr>
  </property>
</Properties>
</file>